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21         №              50-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 в Ракитненском сельском поселении, Законом Хабаровского края «О краевом бюджете на 2021 год и на плановый период 2020 и 2021 годов»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3"/>
        </w:numPr>
        <w:ind w:left="0" w:firstLine="450"/>
        <w:jc w:val="both"/>
        <w:rPr/>
      </w:pPr>
      <w:r>
        <w:rPr>
          <w:sz w:val="28"/>
          <w:szCs w:val="28"/>
        </w:rPr>
        <w:t>«Утвердить основные характеристики и иные показатели бюджета сельского поселения на 2021 год:</w:t>
      </w:r>
    </w:p>
    <w:p>
      <w:pPr>
        <w:pStyle w:val="Normal"/>
        <w:numPr>
          <w:ilvl w:val="0"/>
          <w:numId w:val="8"/>
        </w:numPr>
        <w:ind w:left="993" w:hanging="567"/>
        <w:jc w:val="both"/>
        <w:rPr/>
      </w:pPr>
      <w:r>
        <w:rPr>
          <w:sz w:val="28"/>
          <w:szCs w:val="28"/>
        </w:rPr>
        <w:t>общий объем доходов в сумме 35141,999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налоговые и неналоговые доходы в сумме 25323,3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9818,609 тыс. рублей, в том числе межбюджетные трансферты из бюджетов других уровней в сумме 9818,609 тыс. рублей;</w:t>
      </w:r>
    </w:p>
    <w:p>
      <w:pPr>
        <w:pStyle w:val="Style21"/>
        <w:ind w:firstLine="426"/>
        <w:jc w:val="both"/>
        <w:rPr/>
      </w:pPr>
      <w:r>
        <w:rPr/>
        <w:t xml:space="preserve">2) </w:t>
      </w:r>
      <w:r>
        <w:rPr>
          <w:sz w:val="28"/>
          <w:szCs w:val="28"/>
        </w:rPr>
        <w:t xml:space="preserve">общий объем расходов бюджета сельского поселения в сумме 49225,719 тыс. рубл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2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дефицит бюджета поселения в сумме 14083,72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сельского поселения на 2022 год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щий объем доходов в сумме 25581,393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4413,7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1167,613 тыс. рублей, в том числе межбюджетные трансферты из бюджетов других уровней в сумме 1167,613 тыс. рублей;</w:t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 xml:space="preserve">2) </w:t>
      </w:r>
      <w:r>
        <w:rPr>
          <w:sz w:val="28"/>
          <w:szCs w:val="28"/>
        </w:rPr>
        <w:t>общий объем расходов бюджета сельского поселения в сумме 26924,151 тыс. рублей; в том числе условно утвержденные расходы в сумме 656,06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3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342,75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основные характеристики и иные показатели бюджета сельского поселения на 2023 год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щий объем доходов в сумме 26534,290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5348,51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1185,780 тыс. рублей, в том числе межбюджетные трансферты из бюджетов других уровней в сумме 1185,780 тыс. рубле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2) </w:t>
      </w:r>
      <w:r>
        <w:rPr>
          <w:sz w:val="28"/>
          <w:szCs w:val="28"/>
        </w:rPr>
        <w:t>общий объем расходов бюджета сельского поселения в сумме 27929,234 тыс. рублей; в том числе условно утвержденные расходы в сумме 1361,81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4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394,94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 № 1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Приложение № 3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Приложение № 4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Приложение № 5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</w:t>
        <w:tab/>
        <w:t>Приложение № 6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</w:t>
        <w:tab/>
        <w:t>Приложение № 7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</w:t>
        <w:tab/>
        <w:t>Приложение № 11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</w:t>
        <w:tab/>
        <w:t>С.Е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</w:t>
        <w:tab/>
        <w:t xml:space="preserve"> </w:t>
        <w:tab/>
        <w:tab/>
        <w:tab/>
        <w:tab/>
        <w:t>Н.В.Ка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 22.09.2021 г № 50-11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Ракитненского сельского поселения, закрепляемые за ними виды (подвиды)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58"/>
        <w:gridCol w:w="4823"/>
      </w:tblGrid>
      <w:tr>
        <w:trPr>
          <w:trHeight w:val="10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ного администратор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(подвиды) до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eastAsia="Calibri" w:cs="Times" w:ascii="Times" w:hAnsi="Times"/>
                <w:b/>
                <w:color w:val="333333"/>
                <w:sz w:val="28"/>
                <w:szCs w:val="28"/>
                <w:shd w:fill="FFFFFF" w:val="clear"/>
              </w:rPr>
              <w:t xml:space="preserve">Федеральное казначейств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3 0223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3 0224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3 0225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3 0226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" w:ascii="Times" w:hAnsi="Times"/>
                <w:b/>
                <w:sz w:val="28"/>
                <w:szCs w:val="28"/>
              </w:rPr>
              <w:t>Федеральная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н</w:t>
            </w:r>
            <w:r>
              <w:rPr>
                <w:rFonts w:cs="Times" w:ascii="Times" w:hAnsi="Times"/>
                <w:b/>
                <w:sz w:val="28"/>
                <w:szCs w:val="28"/>
              </w:rPr>
              <w:t xml:space="preserve">алоговая служб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1 0201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eastAsia="Calibri" w:cs="Time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eastAsia="Calibri" w:cs="Times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" w:ascii="Times" w:hAnsi="Times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1 0202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1 0203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5 0101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5 01021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5 0105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5 0301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6 01030 1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6 04011 02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Транспортный налог с организ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6 04012 02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Транспортный налог с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6 06033 1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106 06043 1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Calibri" w:cs="Times" w:ascii="Times" w:hAnsi="Times"/>
                <w:color w:val="333333"/>
                <w:sz w:val="28"/>
                <w:szCs w:val="28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4" w:hanging="32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294" w:hanging="32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294" w:hanging="32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Ракитненского сельского поселения Хабар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ровского края</w:t>
            </w:r>
          </w:p>
        </w:tc>
      </w:tr>
      <w:tr>
        <w:trPr>
          <w:trHeight w:val="2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онодательными актами Российской Федерации за совершение нотариальн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1050 10 0000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75 10 0000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 10 0000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находящегося в собственности  сельских поселений (за исключением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бюджетных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>
          <w:trHeight w:val="1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  затрат бюджетов сельских поселений</w:t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1050 10 0000 4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0 10 0000 4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0 0000 1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9999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0216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55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930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9999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160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30 10 0000 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5529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>от 22.09.2021 г. № 50-1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Ракитненского сельского поселения по группам, подгруппам и статьям классификации доходов бюджетов на 2021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559"/>
        <w:gridCol w:w="1417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9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9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323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4413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5348,51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58,0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ЛОГ НА  ДОХОДЫ 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58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8,000</w:t>
            </w:r>
          </w:p>
        </w:tc>
      </w:tr>
      <w:tr>
        <w:trPr>
          <w:trHeight w:val="2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5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673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55,51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73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55,51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9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2,77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54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9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2,98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09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24,78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НАЛОГИ  НА 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08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5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658,0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58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44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4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ЛОГИ  НА 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77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60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6718,00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90,00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90,00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9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17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37,0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711,00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6,000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6,000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20,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9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95,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58,000</w:t>
            </w:r>
          </w:p>
        </w:tc>
      </w:tr>
      <w:tr>
        <w:trPr>
          <w:trHeight w:val="4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Cs/>
                <w:color w:val="000000"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</w:tr>
      <w:tr>
        <w:trPr>
          <w:trHeight w:val="3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Cs/>
                <w:color w:val="000000"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9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1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5000 0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5050 1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117 15000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117 15030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БЕЗВОЗМЕЗДНЫЕ 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818,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67,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85,7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18,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67,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5,7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,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,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,140</w:t>
            </w:r>
          </w:p>
        </w:tc>
      </w:tr>
      <w:tr>
        <w:trPr>
          <w:trHeight w:val="16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cs="Times"/>
                <w:b/>
                <w:b/>
              </w:rPr>
            </w:pPr>
            <w:r>
              <w:rPr>
                <w:rFonts w:cs="Arial" w:ascii="Times" w:hAnsi="Times"/>
                <w:b/>
                <w:bCs/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" w:ascii="Times" w:hAnsi="Times"/>
                <w:b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98,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021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4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4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55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5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55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5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7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76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9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9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7,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1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2,9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4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4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9,7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9,79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5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5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5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5141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5581,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6534,2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2.09.2021 г. № 50-114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акитненского сельского поселения и непрограммным направлениям деятельности и группам (группам и подгруппам) видов расходов бюджета Ракитненского сельского поселения на 202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9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1"/>
        <w:gridCol w:w="1276"/>
        <w:gridCol w:w="2295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,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в Ракитненском сельском поселении Хабаровского муниципального района</w:t>
            </w:r>
            <w:r>
              <w:rPr>
                <w:i/>
                <w:color w:val="000000"/>
              </w:rPr>
              <w:t xml:space="preserve"> Хабаровского края на 2019-2021 годы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71,39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жителей Ракитненского сельского поселения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9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9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9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9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их лиц, индивидуальных предпринимателей, некоммерческих организаций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38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»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</w:t>
            </w: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6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 (асфальтирование дворовой территории с отсыпкой парковочного места для машин) многоквартирного дома с. Ракитное, ул. Центральная, д. 37 в рамках муниципальной программы «Формирование современной городской среды» на территории Ракитненского сельского поселения Хабаровского муниципального района Хабаровского края в 2021 году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</w:t>
            </w:r>
            <w:r>
              <w:rPr/>
              <w:t>34</w:t>
            </w: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9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</w:t>
            </w:r>
            <w:r>
              <w:rPr/>
              <w:t>34</w:t>
            </w: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1,9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1,9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1,92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 (асфальтирование дворовой территории с отсыпкой парковочного места для машин) многоквартирного дома с. Ракитное, ул. Центральная, д. 37 в рамках муниципальной программы «Формирование современной городской среды» на территории Ракитненского сельского поселения Хабаровского муниципального района Хабаровского края в 2021 году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</w:t>
            </w:r>
            <w:r>
              <w:rPr/>
              <w:t>34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08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</w:t>
            </w:r>
            <w:r>
              <w:rPr/>
              <w:t>34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08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08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08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ух территорий общего пользования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в 2021 году за счет средств местного и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263,000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3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3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40,000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0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3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0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0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0,000</w:t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57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7,35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5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5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9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9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9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9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92,66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92,6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,000</w:t>
            </w:r>
          </w:p>
        </w:tc>
      </w:tr>
      <w:tr>
        <w:trPr>
          <w:trHeight w:val="5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</w:t>
            </w:r>
            <w:r>
              <w:rPr>
                <w:i/>
                <w:color w:val="000000"/>
                <w:lang w:val="en-US"/>
              </w:rPr>
              <w:t>SC02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98,75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37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на повышение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97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0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37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на повышение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97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0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ероприятий по землеустройству и землепользованию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и ремонту автомобильных дорог общего пользования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08,08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8,08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8,08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8,08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мероприятий по поддержке жилищного хозяйства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беспечение мероприятий по благоустройству территорий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45,112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,112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,112</w:t>
            </w:r>
          </w:p>
        </w:tc>
      </w:tr>
      <w:tr>
        <w:trPr>
          <w:trHeight w:val="5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,112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нт на реализацию проекта «Безопасный путь» по развитию территориального общественного самоуправления «Грушевы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9000И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3,84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4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4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2,874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874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874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25,7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2.09.2021 г. № 50-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Ракитненского сельского поселения и непрограммным направлениям деятельности и группам (группам и подгруппам) видов расходов бюджета Ракит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701"/>
        <w:gridCol w:w="992"/>
        <w:gridCol w:w="1560"/>
        <w:gridCol w:w="1559"/>
      </w:tblGrid>
      <w:tr>
        <w:trPr>
          <w:trHeight w:val="69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,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 программы «Развитие и поддержка малого и среднего предпринимательства в Ракитненском сельском поселении  Хабаровского муниципального района Хабаровского края на 2018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67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56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2-2023 годах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,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,57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8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>
          <w:trHeight w:val="9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81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2,91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91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97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1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97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97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8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89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1,816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91,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8,924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1,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8,924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7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31,2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3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в области предупреждения и ликвидации последствий чрезвычайных ситуац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ероприятий по благоустройству территор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1,43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43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43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43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2,801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801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801</w:t>
            </w:r>
          </w:p>
        </w:tc>
      </w:tr>
      <w:tr>
        <w:trPr>
          <w:trHeight w:val="53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24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29,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2.09.2021 г. № 50-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Ракитненского сельского поселения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709"/>
        <w:gridCol w:w="1701"/>
        <w:gridCol w:w="850"/>
        <w:gridCol w:w="1418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02,965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50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9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9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63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№ 53-ФЗ от 28.03.1998 года «О воинской обязанности и военной служб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3,5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99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99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99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99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99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99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едупреждения и ликвидации последствий чрезвычайных ситуац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59,954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9,95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»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 (асфальтирование дворовой территории с отсыпкой парковочного места для машин) многоквартирного дома с. Ракитное, ул. Центральная, д. 37 в рамках муниципальной программы «Формирование современной городской среды» на территории Ракитненского сельского поселения Хабаровского муниципального района Хабаровского края в 2021 году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2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2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2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2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 (асфальтирование дворовой территории с отсыпкой парковочного места для машин) многоквартирного дома с. Ракитное, ул. Центральная, д. 37 в рамках муниципальной программы «Формирование современной городской среды» на территории Ракитненского сельского поселения Хабаровского муниципального района Хабаровского края в 2021 году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и ремонту автомобильных дорог общего пользования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                 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112,652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жилищного хозяйства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2,65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 и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редства жителей Ракитненского сельского поселения 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редства юридических лиц, индивидуальных предпринимателей, некоммерческих организаций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редства краев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ух территорий общего пользования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в 2021 году за счет средств местного и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,11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,11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по благоустройству в рамках непрограммных расходов органов местного самоуправления, муниципальных органов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,11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,11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,11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,11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8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8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нт на реализацию проекта «Безопасный путь» по развитию территориального общественного самоуправления «Грушевы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на территории 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22,75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2,75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2,754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2,75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</w:t>
            </w:r>
            <w:r>
              <w:rPr>
                <w:i/>
                <w:color w:val="000000"/>
                <w:lang w:val="en-US"/>
              </w:rPr>
              <w:t>SC02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98,75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37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на повышение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97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отдельных категори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0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37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на повышение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97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отдельных категори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3,40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25,7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2.09.2021 г. № 50-11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Ракитненского сельского поселения на плановый период 2022-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456"/>
        <w:gridCol w:w="555"/>
        <w:gridCol w:w="1682"/>
        <w:gridCol w:w="638"/>
        <w:gridCol w:w="1337"/>
        <w:gridCol w:w="1418"/>
      </w:tblGrid>
      <w:tr>
        <w:trPr>
          <w:trHeight w:val="4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hanging="0"/>
              <w:jc w:val="right"/>
              <w:rPr/>
            </w:pPr>
            <w:r>
              <w:rPr/>
              <w:t>В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45,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98,034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Условно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6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1,816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53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744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№ 53-ФЗ от 28.03.1998 «О воинской обязанности и военной службе»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0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5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2,797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97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97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97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97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8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едупреждения и ликвидации последствий чрезвычайных ситуац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8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5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56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18,5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6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,5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 и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2-2023 годах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в рамках                      непрограммных расходов органов местного самоуправления, муниципальных органов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24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29,23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2.09.2021 г. № 50-11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сельского поселения на 2021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417"/>
        <w:gridCol w:w="1417"/>
        <w:gridCol w:w="1419"/>
      </w:tblGrid>
      <w:tr>
        <w:trPr>
          <w:trHeight w:val="1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right"/>
              <w:rPr/>
            </w:pPr>
            <w:r>
              <w:rPr/>
              <w:t>Код классификации источников внутрен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  <w:t>него финансирования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  <w:t>дефицита бюджета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1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2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3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3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3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41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81,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534,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5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4,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9,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41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81,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534,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41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81,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534,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 средств 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41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81,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534,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5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4,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9,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5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4,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9,234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5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4,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9,234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3:06:00Z</dcterms:created>
  <dc:creator>Сергей</dc:creator>
  <dc:description/>
  <dc:language>en-US</dc:language>
  <cp:lastModifiedBy>Председатель ТСЖ</cp:lastModifiedBy>
  <cp:lastPrinted>2021-09-28T16:42:00Z</cp:lastPrinted>
  <dcterms:modified xsi:type="dcterms:W3CDTF">2021-10-12T23:06:00Z</dcterms:modified>
  <cp:revision>2</cp:revision>
  <dc:subject/>
  <dc:title>Приложение № 1</dc:title>
</cp:coreProperties>
</file>