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1            №            48-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1 год и на плановый период 2020 и 2021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1 год:</w:t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32703,92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24706,8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7997,110 тыс. рублей, в том числе межбюджетные трансферты из бюджетов других уровней в сумме 7997,110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46787,640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2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дефицит бюджета поселения в сумме 14083,7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25578,02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4413,7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64,243 тыс. рублей, в том числе межбюджетные трансферты из бюджетов других уровней в сумме 1164,243 тыс. рублей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6920,781 тыс. рублей; в том числе условно утвержденные расходы в сумме 656,06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42,7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щий объем доходов в сумме 26534,29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5348,5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185,780 тыс. рублей, в том числе межбюджетные трансферты из бюджетов других уровней в сумме 1185,780 тыс. рубл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общий объем расходов бюджета сельского поселения в сумме 27929,234 тыс. рублей; в том числе условно утвержденные расходы в сумме 1361,81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4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1394,94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3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4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5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6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Приложение № 7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Приложение № 11 к Решению Совета депутатов Ракитненского сельского поселения от 23.12.2020 № 40-92 «О бюджете Ракитненского сельского поселения на 2021 год и на плановый период 2022 и 2023 годов» изложить в соответствии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</w:t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Д. Ро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от 26.04.2021 г. № 48-1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китненского сельского поселения по группам, подгруппам и статьям классификации доходов бюджетов на 202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9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706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441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348,51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НА 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8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5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3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5,5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9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2,7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4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1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2,98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2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9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24,78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И  НА 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5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58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8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1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6718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0,0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17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37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1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6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5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58,000</w:t>
            </w:r>
          </w:p>
        </w:tc>
      </w:tr>
      <w:tr>
        <w:trPr>
          <w:trHeight w:val="4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8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/>
                <w:bCs/>
                <w:color w:val="00000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13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13060 10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05050 1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117 15000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117 15030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64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85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4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5,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,140</w:t>
            </w:r>
          </w:p>
        </w:tc>
      </w:tr>
      <w:tr>
        <w:trPr>
          <w:trHeight w:val="1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</w:rPr>
            </w:pPr>
            <w:r>
              <w:rPr>
                <w:rFonts w:cs="Arial" w:ascii="Times" w:hAnsi="Times"/>
                <w:b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" w:ascii="Times" w:hAnsi="Times"/>
                <w:b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49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55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8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4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8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2,9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,7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,79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703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5578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6534,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4.2021 г. № 48-107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н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9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295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в Ракитненском сельском поселении Хабаровского муниципального района</w:t>
            </w:r>
            <w:r>
              <w:rPr>
                <w:i/>
                <w:color w:val="000000"/>
              </w:rPr>
              <w:t xml:space="preserve"> Хабаровского края на 2019-2021 годы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жителей Ракитненского сельского поселения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их лиц, индивидуальных предпринимателей, некоммерческих организаций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38,3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,99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9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</w:t>
            </w:r>
            <w:r>
              <w:rPr/>
              <w:t>3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8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263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3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656,00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2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2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2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6,000</w:t>
            </w:r>
          </w:p>
        </w:tc>
      </w:tr>
      <w:tr>
        <w:trPr>
          <w:trHeight w:val="4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9,0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7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6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6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6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66,8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6,8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6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5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0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8,09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9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мероприятий по поддержке жилищного хозяйства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0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23,9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909</w:t>
            </w:r>
          </w:p>
        </w:tc>
      </w:tr>
      <w:tr>
        <w:trPr>
          <w:trHeight w:val="3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909</w:t>
            </w:r>
          </w:p>
        </w:tc>
      </w:tr>
      <w:tr>
        <w:trPr>
          <w:trHeight w:val="5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,909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874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87,6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4.2021 г. № 48-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Ракитненского сельского поселения и непрограммным направлениям деятельности и группам (группам и подгруппам) видов расходов бюджета Раки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,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18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3,57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>
          <w:trHeight w:val="9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2,91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917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2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97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89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,816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8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8,924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1,2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36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ероприятий по благоустройству территор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3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,801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01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0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9,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4.2021 г. № 48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25,64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118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00</w:t>
            </w:r>
          </w:p>
        </w:tc>
      </w:tr>
      <w:tr>
        <w:trPr>
          <w:trHeight w:val="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6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56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2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6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5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8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67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7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7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67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67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67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959,954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9,95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9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9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дворовой территории (асфальтирование дворовой территории с отсыпкой парковочного места для машин) многоквартирного дома с. Ракитное, ул. Центральная, д. 37 в рамках муниципальной программы «Формирование современной городской среды» на территории Ракитненского сельского поселения Хабаровского муниципального района Хабаровского края в 2021 году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8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и ремонту автомобильных дорог общего пользова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9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74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                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47,609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жилищного хозяйства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7,6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жителей Ракитненского сельского поселения 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юридических лиц, индивидуальных предпринимателей, некоммерческих организаций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краев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1 году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ух территорий общего пользования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в 2021 году за счет средств местного и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3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мероприятия по благоустройству в рамках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909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рганизацию спортивно-массовой и физкультурно-оздоровительной работы в рамках программы «Развитие физической культуры и спорта на территории  Ракитненского сельского поселения Хабаровского муниципального района Хабаровского края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87,6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4.2021 г. № 48-10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Ракитненского сельского поселения на плановый период 2022-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456"/>
        <w:gridCol w:w="555"/>
        <w:gridCol w:w="1682"/>
        <w:gridCol w:w="638"/>
        <w:gridCol w:w="1337"/>
        <w:gridCol w:w="1418"/>
      </w:tblGrid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42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98,034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6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61,816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3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44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00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целев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9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№ 53-ФЗ от 28.03.1998 «О воинской обязанности и военной службе»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92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0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0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1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2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7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8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едупреждения и ликвидации последствий чрезвычайных ситуац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5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0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сельского поселения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49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системе имущественной поддержки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6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18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5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существующих сетей и установка уличного освещения в рамках муниципальной программы «Энергосбережение и повышение энергетической эффективности Ракитненского сельского поселения Хабаровского муниципального района Хабаровского края 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на реализацию мероприятий по благоустройству на  территории Ракитненского сельского поселения Хабаровского муниципального района Хабаровского края в 2022-2023 годах в рамках муниципальной программы </w:t>
            </w:r>
            <w:r>
              <w:rPr>
                <w:color w:val="000000"/>
              </w:rPr>
              <w:t>«Проект развития Ракитненского сельского поселения Хабаровского муниципального района Хабаровского края на реализацию мероприятий по благоустройству сельских территорий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  <w:r>
              <w:rPr>
                <w:lang w:val="en-US"/>
              </w:rPr>
              <w:t>L</w:t>
            </w:r>
            <w:r>
              <w:rPr/>
              <w:t>576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  <w:r>
              <w:rPr>
                <w:lang w:val="en-US"/>
              </w:rPr>
              <w:t>F25555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7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в рамках                      непрограммных расходов органов местного самоуправления, муниципальных органов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43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0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29,2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962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6.04.2021 г. № 48-10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417"/>
        <w:gridCol w:w="1417"/>
        <w:gridCol w:w="1419"/>
      </w:tblGrid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right"/>
              <w:rPr/>
            </w:pPr>
            <w:r>
              <w:rPr/>
              <w:t>Код классификации источников внутрен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него финансирования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  <w:t>дефицита бюджета</w:t>
            </w:r>
          </w:p>
          <w:p>
            <w:pPr>
              <w:pStyle w:val="Normal"/>
              <w:ind w:left="-483" w:firstLine="283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1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2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  <w:p>
            <w:pPr>
              <w:pStyle w:val="Style21"/>
              <w:jc w:val="center"/>
              <w:rPr/>
            </w:pPr>
            <w:r>
              <w:rPr/>
              <w:t>на 2023 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03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78,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7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,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03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78,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03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78,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03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578,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34,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7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,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7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,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7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,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,234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17:00Z</dcterms:created>
  <dc:creator>Сергей</dc:creator>
  <dc:description/>
  <cp:keywords/>
  <dc:language>en-US</dc:language>
  <cp:lastModifiedBy>Александр Рыжков</cp:lastModifiedBy>
  <cp:lastPrinted>2021-04-28T15:48:00Z</cp:lastPrinted>
  <dcterms:modified xsi:type="dcterms:W3CDTF">2021-05-15T03:17:00Z</dcterms:modified>
  <cp:revision>2</cp:revision>
  <dc:subject/>
  <dc:title>Приложение № 1</dc:title>
</cp:coreProperties>
</file>