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6.04.2021             №             48-106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акитненского сельского поселения Хабаровского муниципального района Хабаровского края за 2020 год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Заслушав и осудив итоги исполнения бюджета за 2020 год, руководствуясь Бюджетным кодексом Российской Федерации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>
          <w:sz w:val="28"/>
          <w:szCs w:val="28"/>
        </w:rPr>
        <w:t>Утвердить отчет об исполнении бюджета Ракитненского сельского поселения Хабаровского муниципального района Хабаровского края за 2020 год по доходам в сумме 34 776 984,26 рублей, по расходам в сумме 33 092 662,09 рублей с превышением доходов над расходами (профицит бюджета) в сумме 1 684 322,17 рублей и по следующим показателям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бюджета Ракитненского сельского поселения по кодам классификации доходов бюджетов за 2020 год согласно приложению № 1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1.2. Расходов бюджета Ракитненского сельского поселения за 2020 год по ведомственной структуре расходов бюджета сельского поселения согласно приложению № 2 к настоящему решению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3. Расходов бюджета Ракитненского сельского поселения по целевым статьям (муниципальным программам сельского поселения и непрограммным направлениям деятельности, группам (группам и подгруппам) видов расходов классификации расходов бюджетов) за 2020 год согласно приложению № 3 к настоящему решению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Ракитненского сельского поселения по разделам и подразделам классификации расходов бюджетов за 2020 год согласно приложению № 4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1.5. Источников финансирования дефицита бюджета Ракитненского сельского поселения по кодам классификации источников финансирования дефицитов бюджетов за 2020 год согласно приложению № 5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2.  Контроль за выполнением настоящего решения возложить на главу Ракитненского сельского поселения Россохину Нину Дусеновну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>Н.Д. Россохи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  <w:tab/>
        <w:tab/>
        <w:tab/>
        <w:tab/>
        <w:t>С.Е. Анто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85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85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китнен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4.2021 № 48-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китненского сельского поселения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20 год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843"/>
      </w:tblGrid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8 458,05</w:t>
            </w:r>
          </w:p>
        </w:tc>
      </w:tr>
      <w:tr>
        <w:trPr>
          <w:trHeight w:val="2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49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499,03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5,61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 341,70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 447,55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 181,15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176,44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5 645,24</w:t>
            </w:r>
          </w:p>
        </w:tc>
      </w:tr>
      <w:tr>
        <w:trPr>
          <w:trHeight w:val="1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 891,3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804,71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0 410,08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1 077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 5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 280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43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566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72 1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555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2021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9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2555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 8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359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32,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 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 113,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76 984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</w:t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04.2021 № 48-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бюджета Ракитненского сельского поселения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85"/>
        <w:gridCol w:w="1843"/>
        <w:gridCol w:w="993"/>
        <w:gridCol w:w="2125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68 845,19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94 630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26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26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26,53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26,53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26,53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26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 461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65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0 404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3 252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252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0 990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0 990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0 990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4 754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 235,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3 419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3 419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487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 931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9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9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881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69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83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52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52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52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52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52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выполнению прочих расходных обязательств сельского поселения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 192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3 192,7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 126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66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87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87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2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10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932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932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932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93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5,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5,78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63,48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2,3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236,2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236,22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99,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37,22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170,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8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8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8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8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8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8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7 315,99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0 011,5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3 991,0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3 991,0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3 991,05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3 991,05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3 991,05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 967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в Ракитненском сельском поселении Хабаровского муниципального района Хабаровского края в 2020 год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 967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дворовой территории (асфальтирование и строительство тротуарной дорожки) многоквартирного дома с. Гаровка-1, ул. Центральная, д.41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0 году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</w:t>
            </w: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 987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4</w:t>
            </w:r>
            <w:r>
              <w:rPr>
                <w:color w:val="000000"/>
                <w:sz w:val="28"/>
                <w:szCs w:val="28"/>
              </w:rPr>
              <w:t> 987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4</w:t>
            </w:r>
            <w:r>
              <w:rPr>
                <w:color w:val="000000"/>
                <w:sz w:val="28"/>
                <w:szCs w:val="28"/>
              </w:rPr>
              <w:t> 987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4</w:t>
            </w:r>
            <w:r>
              <w:rPr>
                <w:color w:val="000000"/>
                <w:sz w:val="28"/>
                <w:szCs w:val="28"/>
              </w:rPr>
              <w:t> 987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дворовой территории (асфальтирование и строительство тротуарной дорожки) многоквартирного дома с. Гаровка-1, ул. Центральная, д.41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0 году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98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98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98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98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472,5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472,5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472,5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472,5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472,5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472,5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581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581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581,00</w:t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581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581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4,4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4,4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304,4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4,4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4,4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4,4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4,4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11 607,3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 383,4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 383,4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 383,4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держке жилищного хозяйства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 383,4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 383,4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 383,4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 301,02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4 082,42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1 223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общественной территории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5 710,9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5 710,9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уличного освещения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6,0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6,0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6,0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6,0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4 054,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4 054,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4 054,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4 054,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3 816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3 816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3 816,90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3 816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 416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 460,7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 460,7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 282,8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 177,8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9 383,4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9 383,4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29,1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0 154,3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2,3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2,3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2,3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610,4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60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4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 7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 7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39,1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 160,8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 7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 7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39,1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 160,8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092 662,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6.04.2021 № 48-10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Ракитненского сельского поселения по целевым статьям (муниципальным программам Ракитненского сельского поселения и непрограммным направлениям деятельности, группам (группам и подгруппам) видов расходов классификации  расходов бюджетов) за 2020 год </w:t>
      </w:r>
    </w:p>
    <w:p>
      <w:pPr>
        <w:pStyle w:val="Normal"/>
        <w:ind w:left="8364" w:hanging="83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2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43"/>
        <w:gridCol w:w="1559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5 302,7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 991,0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 991,0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 991,0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 991,0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 991,0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6 177,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общественной территории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0 210,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в Ракитненском сельском поселении Хабаровского муниципального района Хабаровского края в 2020 год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 967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воровой территории (асфальтирование и строительство тротуарной дорожки) многоквартирного дома с. Гаровка-1, ул. Центральная, д.41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0 году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</w:t>
            </w: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 987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4</w:t>
            </w:r>
            <w:r>
              <w:rPr>
                <w:color w:val="000000"/>
                <w:sz w:val="28"/>
                <w:szCs w:val="28"/>
              </w:rPr>
              <w:t> 987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4</w:t>
            </w:r>
            <w:r>
              <w:rPr>
                <w:color w:val="000000"/>
                <w:sz w:val="28"/>
                <w:szCs w:val="28"/>
              </w:rPr>
              <w:t> 987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4</w:t>
            </w:r>
            <w:r>
              <w:rPr>
                <w:color w:val="000000"/>
                <w:sz w:val="28"/>
                <w:szCs w:val="28"/>
              </w:rPr>
              <w:t> 987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воровой территории (асфальтирование и строительство тротуарной дорожки) многоквартирного дома с. Гаровка-1, ул. Центральная, д.41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0 году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98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98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98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98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8 226,53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8 226,5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8 226,53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8 226,53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8 226,53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 461,23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765,3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3 252,18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3 252,18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0 990,42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0 990,42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0 990,4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4 754,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6 235,5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2 261,7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3 419,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3 419,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487,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933 931,44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61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61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881,6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69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83,6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 11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11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192,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192,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126,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66,1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87,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87,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5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3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5,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5,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63,4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2,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236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236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99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37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3 411,5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3 411,5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2 416,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1 460,7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1 460,7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3 282,8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 177,8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459 383,4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9 383,4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29,1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0 154,3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2,3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2,3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2,3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610,4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60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4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 7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 7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39,1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 160,8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 7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 7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39,1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 160,83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4,44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4,44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4,44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4,44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 472,5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 472,5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 472,5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 472,5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 18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 18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 18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 18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полнению прочих расходных обязательств сельского поселения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жилищного хозяйства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 383,44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 383,44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 383,44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 301,02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4 082,42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уличного освещения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656,01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656,01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656,01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656,01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благоустройству территорий в рамках непрограммных расход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4 054,98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4 054,98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4 054,98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4 054,98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533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533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533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092 662,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6.04.2021 № 48-10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по разделам и подразделам классификации расходов бюджетов за 2020 год</w:t>
      </w:r>
    </w:p>
    <w:p>
      <w:pPr>
        <w:pStyle w:val="Normal"/>
        <w:ind w:left="822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2268"/>
        <w:gridCol w:w="142"/>
      </w:tblGrid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94 630,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26,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0 404,18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9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1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932,00</w:t>
            </w:r>
          </w:p>
        </w:tc>
      </w:tr>
      <w:tr>
        <w:trPr>
          <w:trHeight w:val="5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170,00</w:t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7 315,99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0 011,55</w:t>
            </w:r>
          </w:p>
        </w:tc>
      </w:tr>
      <w:tr>
        <w:trPr>
          <w:trHeight w:val="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4,4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11 607,3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0 383,44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1 223,9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3 816,9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423 816,9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10,28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98,87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98,87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092 662,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</w:t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6.04.2021 № 48-10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ов финансирования дефицита бюджета Ракитненского сельского поселения по кодам классификации источников финансирования дефицитов бюджетов за 2020 год </w:t>
      </w:r>
    </w:p>
    <w:p>
      <w:pPr>
        <w:pStyle w:val="Normal"/>
        <w:ind w:left="1124" w:firstLine="737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268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4 322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4 322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828 531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44 20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828 531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828 531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828 531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44 20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44 20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44 209,29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sectPr>
      <w:headerReference w:type="default" r:id="rId2"/>
      <w:footerReference w:type="default" r:id="rId3"/>
      <w:type w:val="nextPage"/>
      <w:pgSz w:w="11906" w:h="16838"/>
      <w:pgMar w:left="1560" w:right="42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14:00Z</dcterms:created>
  <dc:creator>Сергей</dc:creator>
  <dc:description/>
  <cp:keywords/>
  <dc:language>en-US</dc:language>
  <cp:lastModifiedBy>Александр Рыжков</cp:lastModifiedBy>
  <cp:lastPrinted>2021-04-28T13:10:00Z</cp:lastPrinted>
  <dcterms:modified xsi:type="dcterms:W3CDTF">2021-05-15T03:14:00Z</dcterms:modified>
  <cp:revision>2</cp:revision>
  <dc:subject/>
  <dc:title>Приложение № 1</dc:title>
</cp:coreProperties>
</file>