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1.2024 № 8-17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Ракитненского сельского поселения Хабаровского муниципального района Хабаровского края от 20.12.2023 № 5-12 «О бюджете Ракитненского сельского поселения Хабаровского муниципального района Хабаровского края на 2024 год и на плановый период 2025 и 2026 годов»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 в Ракитненском сельском поселении Хабаровского муниципального района Хабаровского края, утвержденным решением Совета депутатов Ракитненского сельского поселения Хабаровского муниципального района Хабаровского края от 10.11.2021 года № 52-120 «Об утверждении Положения о бюджетном процессе в Ракитненском сельском поселении Хабаровского муниципального района Хабаровского края»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Ракитненского сельского поселения Хабаровского муниципального района Хабаровского края от 20.12.2023 № 5-12 «О бюджете Ракитненского сельского поселения Хабаровского муниципального района Хабаровского края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4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sz w:val="28"/>
          <w:szCs w:val="28"/>
        </w:rPr>
        <w:t>«Утвердить основные характеристики и иные показатели бюджета сельского поселения на 2024 год:</w:t>
      </w:r>
    </w:p>
    <w:p>
      <w:pPr>
        <w:pStyle w:val="Normal"/>
        <w:numPr>
          <w:ilvl w:val="0"/>
          <w:numId w:val="6"/>
        </w:numPr>
        <w:ind w:left="284" w:firstLine="709"/>
        <w:jc w:val="both"/>
        <w:rPr/>
      </w:pPr>
      <w:r>
        <w:rPr>
          <w:sz w:val="28"/>
          <w:szCs w:val="28"/>
        </w:rPr>
        <w:t>общий объем доходов в сумме 35148,616 тыс. рублей, из них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 налоговые и неналоговые доходы в сумме 28516,000 тыс. рублей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 безвозмездные поступления в сумме 6632,616 тыс. рублей, в том числе межбюджетные трансферты из бюджетов других уровней в сумме 6632,616 тыс. рублей;</w:t>
      </w:r>
    </w:p>
    <w:p>
      <w:pPr>
        <w:pStyle w:val="Style22"/>
        <w:ind w:left="284" w:firstLine="709"/>
        <w:jc w:val="both"/>
        <w:rPr/>
      </w:pPr>
      <w:r>
        <w:rPr/>
        <w:t xml:space="preserve">2) </w:t>
      </w:r>
      <w:r>
        <w:rPr>
          <w:sz w:val="28"/>
          <w:szCs w:val="28"/>
        </w:rPr>
        <w:t xml:space="preserve">общий объем расходов бюджета сельского поселения в сумме 41295,780 тыс. рублей;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5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4) дефицит бюджета поселения в сумме 6147,164 тыс. рублей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1.2.</w:t>
        <w:tab/>
        <w:t>Приложение № 1 к Решению Совета депутатов Ракитненского сельского поселения Хабаровского муниципального района Хабаровского края от 20.12.2023 № 5-12 «О бюджете Ракитненского сельского поселения Хабаровского муниципального района Хабаровского края на 2024 год и на плановый период 2025 и 2026 годов» изложить в соответствии приложения № 1 к настоящему решению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1.3.</w:t>
        <w:tab/>
        <w:t>Приложение № 2 к Решению Совета депутатов Ракитненского сельского поселения Хабаровского муниципального района Хабаровского края от 20.12.2023 № 5-12 «О бюджете Ракитненского сельского поселения Хабаровского муниципального района Хабаровского края на 2024 год и на плановый период 2025 и 2026 годов» изложить в соответствии приложения № 2 к настоящему решению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1.4.</w:t>
        <w:tab/>
        <w:t>Приложение № 3 к Решению Совета депутатов Ракитненского сельского поселения Хабаровского муниципального района Хабаровского края от 20.12.2023 № 5-12 «О бюджете Ракитненского сельского поселения Хабаровского муниципального района Хабаровского края на 2024 год и на плановый период 2025 и 2026 годов» изложить в соответствии приложения № 3 к настоящему решению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1.5.</w:t>
        <w:tab/>
        <w:t>Приложение № 7 к Решению Совета депутатов Ракитненского сельского поселения Хабаровского муниципального района Хабаровского края от 20.12.2023 № 5-12 «О бюджете Ракитненского сельского поселения Хабаровского муниципального района Хабаровского края на 2024 год и на плановый период 2025 и 2026 годов» изложить в соответствии приложения № 4 к настоящему решению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4. Настоящее 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С.Е. Антонова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итненского сель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424" w:gutter="0" w:header="709" w:top="765" w:footer="709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С.В.Матв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9214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9214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</w:t>
      </w:r>
    </w:p>
    <w:p>
      <w:pPr>
        <w:pStyle w:val="Normal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left="921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5.01.2024 № 8-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китненского сельского поселения Хабаро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руппам, подгруппам и статья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2268"/>
        <w:gridCol w:w="2126"/>
        <w:gridCol w:w="19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1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14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755,000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36,000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36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7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02,000</w:t>
            </w:r>
          </w:p>
        </w:tc>
      </w:tr>
      <w:tr>
        <w:trPr>
          <w:trHeight w:val="2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 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0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13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0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13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5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9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63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5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15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166,000</w:t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9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2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70,000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3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3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58,000</w:t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3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18,000</w:t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3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18,000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3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40,000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3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40,000</w:t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2,000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2,000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11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351,000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83,000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83,00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8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21,000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8,000</w:t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4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4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83,0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9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21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347,000</w:t>
            </w:r>
          </w:p>
        </w:tc>
      </w:tr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99,000</w:t>
            </w:r>
          </w:p>
        </w:tc>
      </w:tr>
      <w:tr>
        <w:trPr>
          <w:trHeight w:val="8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99,000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0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48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0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48,000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000</w:t>
            </w:r>
          </w:p>
        </w:tc>
      </w:tr>
      <w:tr>
        <w:trPr>
          <w:trHeight w:val="19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Cs/>
                <w:color w:val="000000"/>
              </w:rPr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32,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7,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16,3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32,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7,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16,3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,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0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9,0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,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0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9,0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,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0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9,0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5133,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 02 25555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 xml:space="preserve">5133,8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убсидии бюджетам сельских поселений </w:t>
            </w:r>
            <w:r>
              <w:rPr>
                <w:bCs/>
              </w:rPr>
              <w:t xml:space="preserve">на реализацию программ формирования современной городской ср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5133,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5,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85,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85,5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,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,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8,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8,2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8,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8,243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7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48,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650,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271,3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8080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от 25.01.2024  № 8-17</w:t>
      </w:r>
    </w:p>
    <w:p>
      <w:pPr>
        <w:pStyle w:val="Normal"/>
        <w:ind w:firstLine="49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) и группам (группам и подгруппам) видов расходов классификации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китненского сельского поселения Хабаров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80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1701"/>
        <w:gridCol w:w="992"/>
        <w:gridCol w:w="1701"/>
        <w:gridCol w:w="1559"/>
        <w:gridCol w:w="1561"/>
      </w:tblGrid>
      <w:tr>
        <w:trPr>
          <w:trHeight w:val="70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6 год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, аналитическое, организационное, информационно-консультационное обеспечен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ведению ежегодного праздника «День предприним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ливке и очистке от снега ледового к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портивно-массов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взносов на участие в соревнованиях различных уров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наградной атрибу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7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1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эффективной культурно-досуговой деятельности и содержанию 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7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я,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азвитию культурно-досугов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коммуникации в учреждени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ероприятия по обновлению и укреплению материально-технической базы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кадрового потенц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возможных чрезвычайных ситуаций и стихийных бед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и содержание оборудования,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обеспечению первичных мер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тивопожарн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, указателей «Пожарный водоём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4-202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33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89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34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>
          <w:trHeight w:val="351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монту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тие дорог в муниципальную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ринятию автомобильных дорог в муниципальную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края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8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29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36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личного освещения на территории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зеленительных работ на территории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ее благоустройство территории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ая очистка территорий (уборка мусора, ликвидация несанкционированных свалок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оддержка местных инициатив и развитие территориального общественного самоуправления в Ракитненском сельском поселении Хабаровского муниципального района Хабаровского кра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естных инициатив населения в решении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участие в софинансировании социально-значим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4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ю </w:t>
            </w:r>
            <w:r>
              <w:rPr>
                <w:color w:val="000000"/>
              </w:rPr>
              <w:t>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62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Муниципальная программа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73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,000 </w:t>
            </w:r>
          </w:p>
        </w:tc>
      </w:tr>
      <w:tr>
        <w:trPr>
          <w:trHeight w:val="39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вышение уровня благоустройства общественных территорий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3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общественных территорий за счет средств местного, федерального и краев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3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3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3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3,000</w:t>
            </w:r>
          </w:p>
        </w:tc>
      </w:tr>
      <w:tr>
        <w:trPr>
          <w:trHeight w:val="39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00</w:t>
            </w:r>
          </w:p>
        </w:tc>
      </w:tr>
      <w:tr>
        <w:trPr>
          <w:trHeight w:val="44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00</w:t>
            </w:r>
          </w:p>
        </w:tc>
      </w:tr>
      <w:tr>
        <w:trPr>
          <w:trHeight w:val="69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613,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328,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728,737</w:t>
            </w:r>
          </w:p>
        </w:tc>
      </w:tr>
      <w:tr>
        <w:trPr>
          <w:trHeight w:val="56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3,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8,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8,737</w:t>
            </w:r>
          </w:p>
        </w:tc>
      </w:tr>
      <w:tr>
        <w:trPr>
          <w:trHeight w:val="69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00</w:t>
            </w:r>
          </w:p>
        </w:tc>
      </w:tr>
      <w:tr>
        <w:trPr>
          <w:trHeight w:val="391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,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737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,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737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5,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5,5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5,51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5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51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4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4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овно -утверждё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3,1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99,092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81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6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26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руппы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5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5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64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5,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1,6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67,34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Хабаровского муниципального района Хабаровского края от 25.01.2024 № 8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Ракит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992"/>
        <w:gridCol w:w="1701"/>
        <w:gridCol w:w="992"/>
        <w:gridCol w:w="1843"/>
        <w:gridCol w:w="1701"/>
        <w:gridCol w:w="1701"/>
      </w:tblGrid>
      <w:tr>
        <w:trPr>
          <w:trHeight w:val="3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2,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96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2,342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овно-утверждё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9,092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3212</w:t>
            </w:r>
            <w:r>
              <w:rPr>
                <w:i/>
              </w:rPr>
              <w:t>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14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74,9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6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,9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4-2027 го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ю </w:t>
            </w:r>
            <w:r>
              <w:rPr>
                <w:color w:val="000000"/>
              </w:rPr>
              <w:t>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3,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8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,7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3,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8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,7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68,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,7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03,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7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0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8.03.1998 года № 53-ФЗ «О воинской обязанности и военной служб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0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0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8,2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00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43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возможных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и содержание оборудования,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обеспечению первичных мер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обеспечению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тивопожарн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, указателей «Пожарный водоём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18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5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04,000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8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4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4-2026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монту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тие автомобильных дорог в муниципальную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инятию автомобильных дорог в муниципальную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, аналитическое, организационное, информационно-консультационное обеспечен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ведению ежегодного праздника «День предпринима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231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99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6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1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личного освещения на территории Ракитн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зеленительных работ на территории Ракитн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ее благоустройство территории Ракитн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оддержка местных инициатив и развитие территориального общественного самоуправления в Ракитненском сельском поселении Хабаровского муниципального района Хабаровского края на 2024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стных инициатив населения в решении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участие в софинансировании социально-значи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ая программа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73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,000 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вышение уровня благоустройства общественных территорий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3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общественных территорий за счет средств местного, федерального и краевого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3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3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руппы хозяйствен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ливке и очистке от снега ледового к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портивно-массовой рабо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взносов на участие в соревнованиях различных уровн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наградной атрибу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7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эффективной культурно-досуговой деятельности и содержанию з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я,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азвитию культурно-досугов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вершенствованию системы коммуникации в учрежд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новлению и укреплению материально-технической базы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кадрового потенци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5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1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67,34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98" w:right="1560" w:gutter="0" w:header="0" w:top="142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 от 25.01.2024  № 8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Ракитненского сельского поселения Хабаровского муниципального района Хабаровского края на 2024 год и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2127"/>
        <w:gridCol w:w="1842"/>
        <w:gridCol w:w="1701"/>
      </w:tblGrid>
      <w:tr>
        <w:trPr>
          <w:trHeight w:val="3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0000000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00000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48,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50,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271,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5,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1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7,3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48,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50,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271,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48,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50,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271,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 средств 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48,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50,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271,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5,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1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7,3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5,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1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7,3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5,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1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7,342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698" w:right="156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8300" cy="1226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9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6:00Z</dcterms:created>
  <dc:creator>Сергей</dc:creator>
  <dc:description/>
  <cp:keywords/>
  <dc:language>en-US</dc:language>
  <cp:lastModifiedBy>Александр Рыжков</cp:lastModifiedBy>
  <cp:lastPrinted>2024-01-26T13:00:00Z</cp:lastPrinted>
  <dcterms:modified xsi:type="dcterms:W3CDTF">2024-03-11T09:16:00Z</dcterms:modified>
  <cp:revision>2</cp:revision>
  <dc:subject/>
  <dc:title>Приложение № 1</dc:title>
</cp:coreProperties>
</file>