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5.03.2024 г.          </w:t>
        <w:tab/>
        <w:t>56</w:t>
      </w:r>
    </w:p>
    <w:p>
      <w:pPr>
        <w:pStyle w:val="Style17"/>
        <w:spacing w:lineRule="exact" w:line="240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</w:t>
      </w:r>
    </w:p>
    <w:p>
      <w:pPr>
        <w:pStyle w:val="Style17"/>
        <w:spacing w:lineRule="exact" w:line="240"/>
        <w:rPr/>
      </w:pPr>
      <w:r>
        <w:rPr>
          <w:sz w:val="28"/>
          <w:szCs w:val="28"/>
        </w:rPr>
        <w:tab/>
        <w:t xml:space="preserve">    </w:t>
      </w:r>
      <w:r>
        <w:rPr/>
        <w:t>с. Ракитное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ов о ходе  реализации и оценки эффективности муниципальных программ Ракитненского сельского поселения  Хабаровского муниципального района Хабаровского края</w:t>
      </w:r>
      <w:r>
        <w:rPr>
          <w:bCs/>
          <w:sz w:val="28"/>
          <w:szCs w:val="28"/>
          <w:lang w:eastAsia="ru-RU"/>
        </w:rPr>
        <w:t xml:space="preserve"> за 2023 год</w:t>
      </w:r>
    </w:p>
    <w:p>
      <w:pPr>
        <w:pStyle w:val="Style17"/>
        <w:spacing w:lineRule="exact" w:line="240"/>
        <w:rPr>
          <w:sz w:val="32"/>
        </w:rPr>
      </w:pPr>
      <w:r>
        <w:rPr>
          <w:sz w:val="32"/>
        </w:rPr>
        <w:t>_______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Ракитненского сельского поселения Хабаровского муниципального района Хабаровского края  и постановлением администрации Ракитненского сельского поселения Хабаровского муниципального района Хабаровского края  № 78 от 04.06.2013 г. </w:t>
      </w:r>
      <w:r>
        <w:rPr>
          <w:bCs/>
          <w:sz w:val="28"/>
          <w:szCs w:val="28"/>
        </w:rPr>
        <w:t xml:space="preserve">«О Порядке принятия решений о разработке долгосрочных программ, финансируемых за счет средств бюджета Ракитненского сельского поселения Хабаровского муниципального района Хабаровского края, их формировании и реализации», администрация Ракитненского сельского поселения Хабаровского муниципального района Хабаровского края </w:t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Утвердить отчёты о ходе реализации и оценки эффективности муниципальных программ Ракитненского сельского поселения  Хабаровского муниципального района Хабаровского края за 2023 год: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 (приложение № 1)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 (приложение № 2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вского края на 2021-2024 годы» (приложение № 3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 (приложение № 4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Комплексное благоустройство территории Ракитненского сельского поселения Хабаровского муниципального района Хабаровского края на 2023-2025 годы» (приложение № 5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Ракитненском сельском поселении Хабаровского муниципального района Хабаровского края на 2022-2027 годы» (приложение № 6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 Хабаровского муниципального района Хабаровского края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публикования (обнародова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Глава Ракитненского сельского поселения                                С.В. Матвеев</w:t>
      </w:r>
      <w:r>
        <w:rPr>
          <w:rFonts w:eastAsia="Times New Roman" w:cs="Times New Roman"/>
          <w:color w:val="FF0000"/>
          <w:sz w:val="28"/>
          <w:szCs w:val="28"/>
        </w:rPr>
        <w:t xml:space="preserve">  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5.03.2024 г. </w:t>
      </w:r>
      <w:r>
        <w:rPr>
          <w:rFonts w:eastAsia="Times New Roman"/>
          <w:sz w:val="28"/>
          <w:szCs w:val="28"/>
        </w:rPr>
        <w:t>№  56</w:t>
      </w:r>
      <w:r>
        <w:rPr>
          <w:sz w:val="28"/>
          <w:szCs w:val="28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3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22.10.2021г. № 162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сновными ц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ступности занятий физической культурой и спортом для жителей посе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лечение различных категорий граждан к занятиям физической культурой и спортом.                                                                     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программы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вышение интереса различных категорий жителей к занятиям физической культурой и спортом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звитие инфраструктуры для занятий граждан массовым спортом, как в общеобразовательных учреждениях, так и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Развитие материально- технической базы физической культуры и  спорта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обеспечить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- </w:t>
      </w:r>
      <w:r>
        <w:rPr>
          <w:bCs/>
          <w:sz w:val="28"/>
          <w:szCs w:val="28"/>
        </w:rPr>
        <w:t>принцип непрерывности физического воспитания и образования всех возрастных групп населения в поселении на всех этапах жизнедеятельности;   - принцип доступности занятий физкультурой и спортом для населения поселения;                                                                                                                                  - принцип муниципальной поддержки физической культуры и спорта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02"/>
        <w:gridCol w:w="485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роведенных мероприятий спортивной направл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граждан, принимавших участие в мероприятиях:                            - краевых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 районных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 по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регулярно занимающихся физкультурой и спорто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спортивных секций и объедине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ставленных материалов в СМИ спортивной направленност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"/>
        <w:gridCol w:w="837"/>
        <w:gridCol w:w="737"/>
        <w:gridCol w:w="822"/>
        <w:gridCol w:w="1524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радной атрибутик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 (по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 (по необходим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7"/>
                <w:rFonts w:cs="Times New Roman"/>
                <w:b w:val="false"/>
                <w:sz w:val="18"/>
                <w:szCs w:val="18"/>
              </w:rPr>
              <w:t>Приобретение инвентар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 (по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 (по необходим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служиванию и содержанию объек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за участие в соревнованиях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89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221"/>
        <w:gridCol w:w="992"/>
        <w:gridCol w:w="1433"/>
        <w:gridCol w:w="1410"/>
        <w:gridCol w:w="8"/>
        <w:gridCol w:w="1149"/>
        <w:gridCol w:w="992"/>
        <w:gridCol w:w="1110"/>
        <w:gridCol w:w="34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3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4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,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1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1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1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100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5.03.2024 г. </w:t>
      </w:r>
      <w:r>
        <w:rPr>
          <w:rFonts w:eastAsia="Times New Roman"/>
          <w:sz w:val="28"/>
          <w:szCs w:val="28"/>
        </w:rPr>
        <w:t>№ 56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й программы «</w:t>
      </w:r>
      <w:r>
        <w:rPr>
          <w:rFonts w:cs="Times New Roman"/>
          <w:sz w:val="28"/>
          <w:szCs w:val="28"/>
        </w:rPr>
        <w:t>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3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28.12.2022 г. № 194 в редакции постановления от 17.07.2023г. № 129,  от 07.12.2023 № 238, от 28.12.2023 № 256</w:t>
      </w:r>
      <w:r>
        <w:rPr>
          <w:bCs/>
          <w:sz w:val="28"/>
          <w:szCs w:val="28"/>
        </w:rPr>
        <w:t>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настоящей Программы являются:</w:t>
        <w:br/>
        <w:t xml:space="preserve"> </w:t>
        <w:tab/>
        <w:t>-повышение уровня технического состояния дорог общего пользования, для создания более комфортных условий проживания населения:</w:t>
        <w:br/>
        <w:t xml:space="preserve"> </w:t>
        <w:tab/>
        <w:t>-проведение ремонта автомобильных дорог местного значения в границах населенных пунктов, их обустройство и содержание;</w:t>
        <w:br/>
        <w:tab/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  <w:br/>
        <w:tab/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  <w:br/>
        <w:t xml:space="preserve">            Основными задачами являются организация деятельности по ремонту, улучшению технического и эксплуатационного состояния автомобильных дорог местного значения в границах сельского поселения, их обустройство и содержание.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527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нижение риска дорожно-транспортных происше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комфортности движения и улучшение удобства в пути след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уровня и улучшение социальных условий жизни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с дорогами с твердым покрыт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нижение негативного влияния дорожно-транспортного комплекса на окружающую сре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Мероприятия по обустройству и содержанию автомобильных дорог общего пользования местного знач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ринятию автомобильных дорог в муниципальную собственнос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б использовании бюджетных ассигнований сельского поселения, бюджета района и иных средств на реализ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80"/>
        <w:gridCol w:w="1278"/>
        <w:gridCol w:w="1435"/>
        <w:gridCol w:w="1418"/>
        <w:gridCol w:w="1150"/>
        <w:gridCol w:w="1118"/>
        <w:gridCol w:w="1110"/>
        <w:gridCol w:w="3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2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86,5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686,5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6,2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6,280</w:t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,284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 заключены договора)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86,5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686,5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6,2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6,2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86,5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686,5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6,2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6,2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2150,284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86,5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686,5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6,56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6,5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,2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– 62,2 %. Таким образом, комплексная оценка эффективности программы является не высокой,  но необходим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       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5.03.2024 г. </w:t>
      </w:r>
      <w:r>
        <w:rPr>
          <w:rFonts w:eastAsia="Times New Roman"/>
          <w:sz w:val="28"/>
          <w:szCs w:val="28"/>
        </w:rPr>
        <w:t>№ 56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</w:t>
      </w:r>
      <w:r>
        <w:rPr>
          <w:sz w:val="28"/>
          <w:szCs w:val="28"/>
        </w:rPr>
        <w:t>вского края на 2021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3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вского края на 2021-2024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от </w:t>
      </w:r>
      <w:r>
        <w:rPr>
          <w:sz w:val="28"/>
          <w:szCs w:val="28"/>
        </w:rPr>
        <w:t>20.10.2020 г.  № 15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Цель Программы - обеспечение дальнейшего развития местного самоуправления и повышения эффективности его деятельности. Совершенствование профессиональной переподготовки и повышения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здание условий для повышения профессионально-квалификационного уровня муниципальных служащих, выраженных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проведении организационно-правовых мероприятий по соблюдению работодателем гарантий, связанных с направлением на обучение: подготовка распорядительных актов, заключение контрактов и обеспечение финансовых условий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принятии локальных нормативных актов по вопросам повышения квалификации, соответствующих требованиям трудового законодательства и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проведении мероприятий по мотивации муниципальных служащих в потребности повышения квалификации: оценка при проведении аттестации муниципальных служащих, поощрении, продвижении в порядке должностного ро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 Превращение системы обучения в эффективную форму кадровой политики администрации Ракитненского сельского поселения  Хабаровского муниципального района Хабаровского края, в важный фактор получения теоретических знаний и практических навыков современных форм и методов управленческой деятельности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 Создание условий для оптимального организационно-правового обеспечения муниципальной службы администрации Ракитненского сельского поселения Хабаро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ирование корпоративной культуры и позитивного имиджа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еспечение открытости муниципальной служб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лиц, замещающих муниципальные должности, муниципальных служащих, прошедших обучение в рамках программ профессиональной переподготовки, повышения квалифик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лиц, включенных в кадровый резерв, прошедших обучение в рамках программ профессиональной переподготовки, повышения квалифик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6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Ракитненского сельского поселения  Хабаровского муниципального района Хабаровского кра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системы повышения квалификации и профессиональной переподготовки лиц, замещающих муниципальные должности,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роведение мониторинга органов и структурных подразделений администрации Хабаровского муниципального района по количеству муниципальных служащих, планируемых к обучению, с указанием должности, тематики программ повышения квалификации, по которым планируется обуче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Формирование состава участников обучения с учетом групп должностей и направлений исполняемых служебных обязанност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органов и структурных подразделений администрации Хабаровского муниципального района о тематиках учебных программ на текущий год с указанием форм обучения, а также количестве муниципальных служащих, планируемых к направлению на обучение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ор заявок на обучение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нормативной правовой базы в сфере муниципальной службы по вопросам профессиональной переподготовки и повышения квалификации кадр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эффективной системы взаимодействия между администрацией Хабаровского муниципального района и учебными заведениями г. Хабаровска по вопросам повышения квалификации и профессиональной переподготовки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ониторинга учебных заведений г. Хабаровска на наличие программ повышения квалификации, профессиональной переподготовки для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22"/>
        <w:gridCol w:w="1402"/>
        <w:gridCol w:w="1434"/>
        <w:gridCol w:w="1418"/>
        <w:gridCol w:w="1150"/>
        <w:gridCol w:w="992"/>
        <w:gridCol w:w="1110"/>
        <w:gridCol w:w="9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3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-100%. Таким образом, комплексная оценка эффективности программы  явля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от 15.03.2024 г. </w:t>
      </w:r>
      <w:r>
        <w:rPr>
          <w:rFonts w:eastAsia="Times New Roman"/>
          <w:sz w:val="28"/>
          <w:szCs w:val="28"/>
        </w:rPr>
        <w:t xml:space="preserve">№ 56 </w:t>
      </w:r>
      <w:r>
        <w:rPr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27.10.2019 г. № 155.</w:t>
      </w:r>
    </w:p>
    <w:p>
      <w:pPr>
        <w:pStyle w:val="Normal"/>
        <w:shd w:fill="FFFFFF" w:val="clear"/>
        <w:ind w:right="58" w:firstLine="71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>Целью Программы является укрепление системы обеспечения пожарной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безопасности на территории сельского поселения «Село Ильинка» - обеспечение первичных мер пожарной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безопасности.</w:t>
      </w:r>
    </w:p>
    <w:p>
      <w:pPr>
        <w:pStyle w:val="Normal"/>
        <w:shd w:fill="FFFFFF" w:val="clear"/>
        <w:ind w:left="48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>          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а также имущества организаций от пожаров и ограничение их последствий,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методом реализации требований законодательных и иных нормативных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правовых актов в области пожарной безопасности по предотвращению </w:t>
      </w:r>
      <w:r>
        <w:rPr>
          <w:rFonts w:eastAsia="Times New Roman" w:cs="Times New Roman"/>
          <w:spacing w:val="11"/>
          <w:sz w:val="28"/>
          <w:szCs w:val="28"/>
          <w:lang w:eastAsia="ru-RU"/>
        </w:rPr>
        <w:t>пожаров, спасению людей и имущества от пожаров, являющихся частью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комплекса мероприятий по организации пожаротушения.</w:t>
      </w:r>
    </w:p>
    <w:p>
      <w:pPr>
        <w:pStyle w:val="Normal"/>
        <w:shd w:fill="FFFFFF" w:val="clear"/>
        <w:spacing w:lineRule="atLeast" w:line="253" w:before="120" w:after="120"/>
        <w:ind w:firstLine="708"/>
        <w:rPr/>
      </w:pPr>
      <w:r>
        <w:rPr>
          <w:rFonts w:eastAsia="Times New Roman" w:cs="Times New Roman"/>
          <w:spacing w:val="9"/>
          <w:sz w:val="28"/>
          <w:szCs w:val="28"/>
          <w:lang w:eastAsia="ru-RU"/>
        </w:rPr>
        <w:t>Для достижения целей Программы и решения основной задачи </w:t>
      </w:r>
      <w:r>
        <w:rPr>
          <w:rFonts w:eastAsia="Times New Roman" w:cs="Times New Roman"/>
          <w:sz w:val="28"/>
          <w:szCs w:val="28"/>
          <w:lang w:eastAsia="ru-RU"/>
        </w:rPr>
        <w:t>необходимо решить следующие вопросы:</w:t>
      </w:r>
    </w:p>
    <w:p>
      <w:pPr>
        <w:pStyle w:val="Normal"/>
        <w:shd w:fill="FFFFFF" w:val="clear"/>
        <w:ind w:left="38" w:firstLine="7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 </w:t>
      </w:r>
      <w:r>
        <w:rPr>
          <w:rFonts w:eastAsia="Times New Roman" w:cs="Times New Roman"/>
          <w:spacing w:val="3"/>
          <w:sz w:val="28"/>
          <w:szCs w:val="28"/>
          <w:lang w:eastAsia="ru-RU"/>
        </w:rPr>
        <w:t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 </w:t>
      </w:r>
      <w:r>
        <w:rPr>
          <w:rFonts w:eastAsia="Times New Roman" w:cs="Times New Roman"/>
          <w:spacing w:val="8"/>
          <w:sz w:val="28"/>
          <w:szCs w:val="28"/>
          <w:lang w:eastAsia="ru-RU"/>
        </w:rPr>
        <w:t>жилого сектора, по взаимодействию с государственной противопожарной </w:t>
      </w:r>
      <w:r>
        <w:rPr>
          <w:rFonts w:eastAsia="Times New Roman" w:cs="Times New Roman"/>
          <w:spacing w:val="-2"/>
          <w:sz w:val="28"/>
          <w:szCs w:val="28"/>
          <w:lang w:eastAsia="ru-RU"/>
        </w:rPr>
        <w:t>службой;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оснащение муниципальных учреждений, зданий жилого сектора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современным противопожарным оборудованием, средствами защиты и </w:t>
      </w:r>
      <w:r>
        <w:rPr>
          <w:rFonts w:eastAsia="Times New Roman" w:cs="Times New Roman"/>
          <w:sz w:val="28"/>
          <w:szCs w:val="28"/>
          <w:lang w:eastAsia="ru-RU"/>
        </w:rPr>
        <w:t>пожаротушения;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организация обучения и периодической подготовки руководителей, должностных лиц, лиц ответственных за пожарную безопасность </w:t>
      </w:r>
      <w:r>
        <w:rPr>
          <w:rFonts w:eastAsia="Times New Roman" w:cs="Times New Roman"/>
          <w:sz w:val="28"/>
          <w:szCs w:val="28"/>
          <w:lang w:eastAsia="ru-RU"/>
        </w:rPr>
        <w:t>муниципальных учреждений, персонала, работников учреждений;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организация информационного обеспечения и противопожарной 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пропаганды для распространения пожарно-технических знаний,  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информирования населения о принятых администрацией сельского поселения </w:t>
      </w:r>
      <w:r>
        <w:rPr>
          <w:rFonts w:eastAsia="Times New Roman" w:cs="Times New Roman"/>
          <w:spacing w:val="9"/>
          <w:sz w:val="28"/>
          <w:szCs w:val="28"/>
          <w:lang w:eastAsia="ru-RU"/>
        </w:rPr>
        <w:t>решениях по обеспечению пожарной безопасности, о правилах пожарной </w:t>
      </w:r>
      <w:r>
        <w:rPr>
          <w:rFonts w:eastAsia="Times New Roman" w:cs="Times New Roman"/>
          <w:sz w:val="28"/>
          <w:szCs w:val="28"/>
          <w:lang w:eastAsia="ru-RU"/>
        </w:rPr>
        <w:t>безопасности в быту.</w:t>
      </w:r>
    </w:p>
    <w:p>
      <w:pPr>
        <w:pStyle w:val="Normal"/>
        <w:shd w:fill="FFFFFF" w:val="clear"/>
        <w:ind w:firstLine="73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стройство дополнительных источников противопожарного водоснабжения и подъездов к ним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9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1"/>
                <w:sz w:val="18"/>
                <w:szCs w:val="18"/>
                <w:lang w:eastAsia="ru-RU"/>
              </w:rPr>
              <w:t>оснащение муниципальных учреждений, зданий жилого сектора </w:t>
            </w: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современным противопожарным оборудованием, средствами защиты и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жаротуш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организация обучения и периодической подготовки руководителей, должностных лиц, лиц ответственных за пожарную безопасность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униципальных учреждений, персонала, работников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рганизация информационного обеспечения и противопожарной </w:t>
            </w:r>
            <w:r>
              <w:rPr>
                <w:rFonts w:eastAsia="Times New Roman" w:cs="Times New Roman"/>
                <w:spacing w:val="2"/>
                <w:sz w:val="18"/>
                <w:szCs w:val="18"/>
                <w:lang w:eastAsia="ru-RU"/>
              </w:rPr>
              <w:t>пропаганды для распространения пожарно-технических знаний, </w:t>
            </w: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информирования населения о принятых администрацией сельского поселения </w:t>
            </w:r>
            <w:r>
              <w:rPr>
                <w:rFonts w:eastAsia="Times New Roman" w:cs="Times New Roman"/>
                <w:spacing w:val="9"/>
                <w:sz w:val="18"/>
                <w:szCs w:val="18"/>
                <w:lang w:eastAsia="ru-RU"/>
              </w:rPr>
              <w:t>решениях по обеспечению пожарной безопасности, о правилах пожарной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езопасности в бы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стройство дополнительных источников противопожарного водоснабжения и подъездов к ни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"/>
        <w:gridCol w:w="837"/>
        <w:gridCol w:w="737"/>
        <w:gridCol w:w="822"/>
        <w:gridCol w:w="1524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Установка указателей пожарных водоемов и пожарных гидра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Устройство пожарных гидра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монт дорог, подъездов к муниципальным источникам противопожарного водоснаб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служивание и ремонт пожарных гидрантов, подготовка к эксплуатации в зимний и летний периоды (согласно договор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кос травы на территории поселения весенне-летний периоды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(приобретение (заправка) первичных средств пожаротуш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ериодическое обучение руководителей, лиц ответственных за пожарную безопасность муниципальных учрежд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оздание нормативно правовых документов в области пожарной безопас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зготовление инструкций, памяток на противопожарную тематику, размещение на информационных стендах поселения, в садоводческих обществах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ведение рейдов в поселении в весенний и осенний периоды с целью выявления нарушений ПП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ведение учебных тренировок по эвакуации из зданий муниципальных учреждений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обретение средств индивидуальной защиты для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не поступ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служивание пожарной сигнализации на муниципальных объектах (согласно договор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чие расходы (материальная помощь погорельц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не поступ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80"/>
        <w:gridCol w:w="1402"/>
        <w:gridCol w:w="1434"/>
        <w:gridCol w:w="1418"/>
        <w:gridCol w:w="1150"/>
        <w:gridCol w:w="992"/>
        <w:gridCol w:w="1259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3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3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3,6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963,6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3,6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963,6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3,6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963,6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3,6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963,6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100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5.03.2024 г. </w:t>
      </w:r>
      <w:r>
        <w:rPr>
          <w:rFonts w:eastAsia="Times New Roman"/>
          <w:sz w:val="28"/>
          <w:szCs w:val="28"/>
        </w:rPr>
        <w:t xml:space="preserve">№ 56   </w:t>
      </w:r>
      <w:r>
        <w:rPr>
          <w:sz w:val="28"/>
          <w:szCs w:val="28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Комплексное благоустройство территории Ракитненского сельского поселения Хабаровского муниципального района Хабаровского края на 2023-2025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3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Комплексное благоустройство территории Ракитненского сельского поселения Хабаровского муниципального района Хабаровского края на 2023-2025 годы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01.11.2022 г. № 158 в редакции постановления от 17.07.2023 г. № 130, от 07.12.2023 № 240, от 28.12.2023 № 257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стояния территории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по благоустройству территории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территории Ракитненского сельского поселения для обеспечения максимально благоприятных, комфортных условий для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экологической обстановке на территории Ракит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и озеленения территории сельского поселения, установление единого порядка содержания территор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текущий ремонт объектов благоустройства детских площадок, дворов, спортивных сооруж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 по благоустройству территорий жителей села и юридических лиц, расположенных на территории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и создание мест отдыха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соответствия объектов внешнего благоустройства (озеленение) ГОС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уровень взаимодействия предприятий, обеспечивающих благоустройство поселения и предприятий – владельцев инженерных с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уровень благоустроенности муниципального образования (обеспеченность поселения зелеными насаждениями, детскими игровыми и спортивными площадкам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 и светильников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оматериалов для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(валка) деревьев, обрезка кустарник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устов, деревьев, цветочной рассад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замена) оборудования детских площад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благоустрой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субботника (мешки перчатки инвентарь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и текущий ремонт контейнерных площадок и мусорных контейнеров для сбора твердых бытовых отхо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овых и содержание существующих водоотвод ливневых стоков и талых в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тротуаров от снега и нале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е содержание мест отдыха и общего пользования (санитарная очистка, текущий ремон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содержание и   текущий ремонт объектов ориентирующей информации (замена вывесок, досок объявлений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ждений и форм малой архитектуры (урны, клумбы, скамьи, лавочки, ограждени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оформление главных улиц и площадей, мест общего пользования и отдыха поселения, приуроченное к государственным и поселковым праздникам (навеска/снятие флагов, пошив флагов, приобретение украшений, салютов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2"/>
        <w:gridCol w:w="994"/>
        <w:gridCol w:w="1434"/>
        <w:gridCol w:w="1418"/>
        <w:gridCol w:w="1150"/>
        <w:gridCol w:w="992"/>
        <w:gridCol w:w="1110"/>
        <w:gridCol w:w="12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3 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рганизация уличного освещения на территории 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92,0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749,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9,2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84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92,0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749,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9,2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8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еленительных работ на территории Ракитн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4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территории Ракитненск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21,3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,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,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21,3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,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,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7,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4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4,5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8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7,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4,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4,5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87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95,0 %. Таким образом, комплексная оценка эффективности 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left="3528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5.03.2024 г. </w:t>
      </w:r>
      <w:r>
        <w:rPr>
          <w:rFonts w:eastAsia="Times New Roman"/>
          <w:sz w:val="28"/>
          <w:szCs w:val="28"/>
        </w:rPr>
        <w:t>№ 5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Ракитненском сельском поселении Хабаровского муниципального района Хабаровского края на 2022-2027 годы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Развитие культуры в Ракитненском сельском поселении Хабаровского муниципального района Хабаровского края на 2022-2027 годы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) утверждена постановлением 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 w:cs="Times New Roman"/>
          <w:sz w:val="28"/>
          <w:szCs w:val="28"/>
        </w:rPr>
        <w:t>от 01.11.2021 № 169, в редакции от 17.07.2023 г. № 131, от 07.12.2023 № 239, от 28.12.2023 № 25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Главной целью развития сферы культуры является наиболее полное удовлетворение растущих и изменяющих культурных запросов и нужд населения Ракитненского сельского поселения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. Для достижения данной цели планируется решение следующих задач: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.1. Повышение доступности и качества услуг, оказываемых населению учреждением культур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епрерывного образования и переподготовки кадров сферы культуры, повышение профессионального мастер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закрепление опытных кадров, стимулирование работников на результат деятельности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2. Расширение участия населения в культурной жизни поселения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их инициатив населения в сфере культу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ого искус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го обслуживания насе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проведения в селе праздников, фестивалей, смотров, конкурсов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диционной народной культуры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большего количества социально незащищенных категорий населения к сфере культуры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3.  Поддержка и распространение новых форм культурно-досуговой деятельности включает в себ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астрольной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информационных технологий в процессы деятельности учреждения культуры (выпуск газеты, подготовка и трансляция видеосюжетов)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4. Создание комфортных условий для участников творческих коллективов и посетителей с более рациональным использованием помещений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дания и обеспечение культурно-досуговой деятельность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их ремонтов помещ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дания с целью увеличения площади для занятий культурно-досуговых формирова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сти для посетител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5. Развитие материально-технической базы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средств (ноутбука, компьютер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 светового и звукового оборудов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доля свободного времени населения поселения, занятого потреблением услуг культур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lang w:eastAsia="ru-RU"/>
              </w:rPr>
              <w:t>увеличение количества посещений культурн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>индекс удовлетворенности населения поселения качеством и доступностью предоставляемых услуг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7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>индикатор выполнения задачи «Развитие художественно-творческой деятельности»:</w:t>
            </w:r>
          </w:p>
        </w:tc>
      </w:tr>
      <w:tr>
        <w:trPr>
          <w:trHeight w:val="179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работе культурно-досуговых формирований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ультурно-досуговых мероприятий увеличится н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сещений культурно-досуговых мероприятий увеличится д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шения задачи «Развитие потенциала в сфере культуры»: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ела услугами культуры составит не мене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аботников сферы культуры трудом составит не мене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культуры, прошедших профессиональную переподготовку или повышение квалификации, составит не менее  в го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6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я  и обеспечение культурно-досуговой деятель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итие культурно-досугового обслужива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2"/>
        <w:gridCol w:w="1402"/>
        <w:gridCol w:w="1434"/>
        <w:gridCol w:w="1418"/>
        <w:gridCol w:w="1150"/>
        <w:gridCol w:w="992"/>
        <w:gridCol w:w="111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3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16,5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55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1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68,6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16,5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5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1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68,6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100 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4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8:00Z</dcterms:created>
  <dc:creator>Пользователь</dc:creator>
  <dc:description/>
  <dc:language>en-US</dc:language>
  <cp:lastModifiedBy>Александр</cp:lastModifiedBy>
  <cp:lastPrinted>2023-03-24T10:43:00Z</cp:lastPrinted>
  <dcterms:modified xsi:type="dcterms:W3CDTF">2024-03-26T06:18:00Z</dcterms:modified>
  <cp:revision>2</cp:revision>
  <dc:subject/>
  <dc:title>АДМИНИСТРАЦИЯ</dc:title>
</cp:coreProperties>
</file>