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РАКИТНЕНСКОГО СЕЛЬСКОГО__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2.04.2024              №              13-34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Ракитненского сельского поселения Хабаровского муниципального района Хабаровского края за 2023 год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>Заслушав и обсудив итоги исполнения бюджета за 2023 год, руководствуясь Бюджетным кодексом Российской Федерации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426" w:firstLine="709"/>
        <w:jc w:val="both"/>
        <w:rPr/>
      </w:pPr>
      <w:r>
        <w:rPr>
          <w:sz w:val="28"/>
          <w:szCs w:val="28"/>
        </w:rPr>
        <w:t>Утвердить отчет об исполнении бюджета Ракитненского сельского поселения Хабаровского муниципального района Хабаровского края за 2023 год по доходам в сумме 30 643 562,67 рублей, по расходам в сумме 31 699 790,87 рублей с превышением расходов бюджета над его доходами (дефицит бюджета) в сумме 1 056 228,20 рублей и по следующим показателям: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ходов бюджета Ракитненского сельского поселения Хабаровского муниципального района Хабаровского края по кодам классификации доходов бюджетов за 2023 год согласно приложению № 1 к настоящему решению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1.2. Расходов бюджета Ракитненского сельского поселения Хабаровского муниципального района Хабаровского края за 2023 год по ведомственной структуре расходов бюджета Ракитненского сельского поселения Хабаровского муниципального района Хабаровского края согласно приложению № 2 к настоящему решению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1.3. Расходов бюджета Ракитненского сельского поселения Хабаровского муниципального района Хабаровского края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,  группам (группам и подгруппам) видов расходов классификации расходов бюджетов) за 2023 год согласно приложению № 3 к настоящему решению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сходов бюджета Ракитненского сельского поселения Хабаровского муниципального района Хабаровского края по разделам и подразделам классификации расходов бюджетов за 2023 год согласно приложению № 4 к настоящему решению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1.5. Источников финансирования дефицита бюджета Ракитненского сельского поселения Хабаровского муниципального района Хабаровского края по кодам классификации источников финансирования дефицитов бюджетов за 2023 год  согласно приложению № 5 к настоящему решению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решения возложить на главу Ракитненского сельского поселения Хабаровского муниципального района Хабаровского края Матвеева Сергея Викентьевича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(обнародованию)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</w:t>
        <w:tab/>
        <w:tab/>
        <w:tab/>
        <w:tab/>
        <w:tab/>
        <w:t>С.Е. Антоно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итненского сельского поселения </w:t>
        <w:tab/>
        <w:tab/>
        <w:tab/>
        <w:tab/>
        <w:t>С.В. Матвее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8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8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8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8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850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85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85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китне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85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Хабаровского муниципального района Хабаровского края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2.04.2024 № 13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Ракитненского сельского поселения Хабаровского муниципального района Хабаровского края по к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доходов бюджетов за 2023 год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843"/>
      </w:tblGrid>
      <w:tr>
        <w:trPr>
          <w:trHeight w:val="8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3 747,24</w:t>
            </w:r>
          </w:p>
        </w:tc>
      </w:tr>
      <w:tr>
        <w:trPr>
          <w:trHeight w:val="2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7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80,71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1 0208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</w:t>
            </w:r>
            <w:r>
              <w:rPr>
                <w:color w:val="000000"/>
                <w:sz w:val="28"/>
                <w:szCs w:val="28"/>
              </w:rPr>
              <w:t>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85,04</w:t>
            </w:r>
          </w:p>
        </w:tc>
      </w:tr>
      <w:tr>
        <w:trPr>
          <w:trHeight w:val="20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1 021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286,46</w:t>
            </w:r>
          </w:p>
        </w:tc>
      </w:tr>
      <w:tr>
        <w:trPr>
          <w:trHeight w:val="2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1 021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385,94</w:t>
            </w:r>
          </w:p>
        </w:tc>
      </w:tr>
      <w:tr>
        <w:trPr>
          <w:trHeight w:val="4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 1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2 666,57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 1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2,53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1 706,54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6 584,93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 0101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7 208,09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 0102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 313,37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620,68</w:t>
            </w:r>
          </w:p>
        </w:tc>
      </w:tr>
      <w:tr>
        <w:trPr>
          <w:trHeight w:val="1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8 501,19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4011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395,08</w:t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6 04012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8 096,12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5 937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3 559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111 0507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 412,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1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5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1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449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1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2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5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202 1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4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2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7 89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2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2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 0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202 359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008,00</w:t>
            </w:r>
          </w:p>
        </w:tc>
      </w:tr>
      <w:tr>
        <w:trPr>
          <w:trHeight w:val="10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 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 483,00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43 562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</w:t>
        <w:tab/>
        <w:t>С.Е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67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2.04.2024 № 13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бюджета Ракитненского сельского поселения Хабаровского муниципального района Хабаровского края з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кит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>(рублей</w:t>
      </w:r>
      <w:r>
        <w:rPr/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85"/>
        <w:gridCol w:w="1843"/>
        <w:gridCol w:w="993"/>
        <w:gridCol w:w="2125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Ракитненского сельского поселения </w:t>
            </w:r>
            <w:r>
              <w:rPr>
                <w:sz w:val="28"/>
                <w:szCs w:val="28"/>
              </w:rPr>
              <w:t>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88 651,87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1 147,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 061,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 061,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 061,86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 061,86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 061,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47 08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"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0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0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95 38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95 38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67 564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67 564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7 821,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8 951,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236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634,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0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0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0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0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 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 0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от 28.03.1998 года № 53-ФЗ «О воинской обязанности и военной служб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51 036,6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 033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 609,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008,0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008,0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008,0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00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376,95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631,05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 601,47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 601,47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и ремонт пожарных сигнализаций, пожарных водоёмов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 250,9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 250,90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2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 090,57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2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 090,57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указателе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3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3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762,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762,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 280,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бустройству и содержанию автомобильных дорог общего пользования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 900,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 900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ремонту автомобильных дорог общего пользования местного значения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1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600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1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600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материа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1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 754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1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 754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инятию автомобильных дорог в муниципальную собственность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3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3 026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3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3 026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9 482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9 482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9 482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9 482,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74 807,2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61,98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561,98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561,98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поддержке жилищного хозяйства </w:t>
            </w:r>
            <w:r>
              <w:rPr>
                <w:sz w:val="28"/>
                <w:szCs w:val="28"/>
              </w:rPr>
              <w:t>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561,98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561,98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9 245,2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4 580,2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001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 220,0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 520,1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 520,1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се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 4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4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опор и светильник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 639,8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 639,8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орудования для се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электроматериалов для се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6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6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0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резке (валке) деревьев, куста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2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 0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2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 0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360,2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39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39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анитарная очистка территорий (уборка мусора, уборка несанкционированных свалок и другие мероприят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 970,2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 970,2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ероприятия в области благоустройства в рамках непрограммных расходов органов местного самоуправления сельского поселения, муниципальных органов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0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65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65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40 945,2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 945,2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 945,2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 945,2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группы хозяйственного обслуживания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 945,2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 945,2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010,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010,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010,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010,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010,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010,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3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3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3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нвентаря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2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4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2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4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аградной атрибутики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2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6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2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6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плата взносов на участие в соревнованиях </w:t>
            </w:r>
            <w:r>
              <w:rPr>
                <w:color w:val="000000"/>
                <w:sz w:val="28"/>
                <w:szCs w:val="28"/>
              </w:rPr>
              <w:t>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30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30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ультура, кинематограф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11 139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11 139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11 139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3 447,7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0 724,5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0 724,5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1</w:t>
            </w:r>
            <w:r>
              <w:rPr>
                <w:color w:val="000000"/>
                <w:sz w:val="28"/>
                <w:szCs w:val="28"/>
                <w:lang w:val="en-US"/>
              </w:rPr>
              <w:t>SC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5 796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7 898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7 898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104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104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 198,5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 198,5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мещения,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739,2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739,2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 387,1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 387,1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и иные плат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077,5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077,5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 404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 404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16,6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16,6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647,9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78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78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469,9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469,9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вершенствованию системы коммуникации в учреждении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0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мпьютерного оборудования, орг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0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0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новлению и укреплению материально-технической базы учрежде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543,3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звукового, светового, видео, аудио оборудования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543,3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543,3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5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5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699 790,8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ab/>
        <w:t>С.Е. Ант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2.04.2024 № 13-3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Ракитненского сельского поселения Хабаровского муниципального района Хабаровского края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,  группам (группам и подгруппам) видов расходов классификации  расходов бюджетов) за 2023 год </w:t>
      </w:r>
    </w:p>
    <w:p>
      <w:pPr>
        <w:pStyle w:val="Normal"/>
        <w:ind w:left="8364" w:hanging="83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72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843"/>
        <w:gridCol w:w="1559"/>
        <w:gridCol w:w="2295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3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нвентаря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2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4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2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4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аградной атрибутики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2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2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зносов на участие в соревнованиях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30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0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30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0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11 139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3 447,7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4 724,5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0 724,5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1</w:t>
            </w:r>
            <w:r>
              <w:rPr>
                <w:color w:val="000000"/>
                <w:sz w:val="28"/>
                <w:szCs w:val="28"/>
                <w:lang w:val="en-US"/>
              </w:rPr>
              <w:t>SC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5 796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001SC0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7 898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4001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7 898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104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104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 198,5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 198,5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мещения,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739,2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739,2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5 387,15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5 387,15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и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077,59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077,59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 404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 404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16,69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16,69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647,94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78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78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469,94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469,94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системы коммуникации в учрежден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0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мпьютерного оборудования,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0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0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новлению и укреплению материально-технической базы учреждения в рамках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43,3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звукового, светового, видео, аудио оборудования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43,3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43,3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</w:tr>
      <w:tr>
        <w:trPr>
          <w:trHeight w:val="3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5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5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 601,47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и ремонт пожарных сигнализаций, пожарных водоёмов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 250,9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 250,9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в </w:t>
            </w:r>
            <w:r>
              <w:rPr>
                <w:color w:val="000000"/>
                <w:sz w:val="28"/>
                <w:szCs w:val="28"/>
              </w:rPr>
              <w:t>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2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 090,57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2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 090,57</w:t>
            </w:r>
          </w:p>
        </w:tc>
      </w:tr>
      <w:tr>
        <w:trPr>
          <w:trHeight w:val="5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указателей в рамках муниципальной программы </w:t>
            </w:r>
            <w:r>
              <w:rPr>
                <w:color w:val="000000"/>
                <w:sz w:val="28"/>
                <w:szCs w:val="28"/>
              </w:rPr>
              <w:t>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03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3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 280,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бустройству и содержанию автомобильных дорог общего пользования местного значения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 9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 9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монту автомобильных дорог общего пользования местного значения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1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 6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1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 6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754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754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инятию автомобильных дорог в муниципальную собственность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3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3 026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3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3 026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8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4 580,2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001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 220,0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 520,1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 520,1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сет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4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4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опор и светильник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 639,8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 639,8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орудования для сет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электроматериалов для сет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6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6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 0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резке (валке) деревьев, кустар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2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 000,00</w:t>
            </w:r>
          </w:p>
        </w:tc>
      </w:tr>
      <w:tr>
        <w:trPr>
          <w:trHeight w:val="11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2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 0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360,2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39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39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ая очистка территорий (уборка мусора, уборка несанкционированных свалок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970,2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970,2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1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1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 061,8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 061,8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 061,8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 061,8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95 385,2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95 385,2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67 564,0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67 564,0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7 821,1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8 951,0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236,0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634,0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ходы на выполнение переданных государств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 278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 278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7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 036,6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 033,3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008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376,9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631,0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1 665,1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1 665,1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руппы хозяйственного обслуживания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 945,2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 945,2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010,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010,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оддержке жилищного хозяйства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61,9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61,98</w:t>
            </w:r>
          </w:p>
        </w:tc>
      </w:tr>
      <w:tr>
        <w:trPr>
          <w:trHeight w:val="56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65,00</w:t>
            </w:r>
          </w:p>
        </w:tc>
      </w:tr>
      <w:tr>
        <w:trPr>
          <w:trHeight w:val="56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65,00</w:t>
            </w:r>
          </w:p>
        </w:tc>
      </w:tr>
      <w:tr>
        <w:trPr>
          <w:trHeight w:val="56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8 482,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8 482,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699 790,8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С.Е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_____________№ ________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китненского сельского поселения Хабаровского муниципального района Хабаровского края по разделам и подразделам классификации расходов бюджетов за 2023 год</w:t>
      </w:r>
    </w:p>
    <w:p>
      <w:pPr>
        <w:pStyle w:val="Normal"/>
        <w:ind w:left="822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276"/>
        <w:gridCol w:w="2268"/>
      </w:tblGrid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1 147,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 061,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47 085,20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 0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 0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 609,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008,00</w:t>
            </w:r>
          </w:p>
        </w:tc>
      </w:tr>
      <w:tr>
        <w:trPr>
          <w:trHeight w:val="5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 601,47</w:t>
            </w:r>
          </w:p>
        </w:tc>
      </w:tr>
      <w:tr>
        <w:trPr>
          <w:trHeight w:val="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762,00</w:t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762,00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74 807,20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61,98</w:t>
            </w:r>
          </w:p>
        </w:tc>
      </w:tr>
      <w:tr>
        <w:trPr>
          <w:trHeight w:val="3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9 245,22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52 084,24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11 139,0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 945,24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010,9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010,9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300,0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00,0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699 790,8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 xml:space="preserve">   </w:t>
        <w:tab/>
        <w:tab/>
        <w:tab/>
        <w:tab/>
        <w:tab/>
        <w:t>С.Е. Ант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284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Хабаровского муниципального района Хабаровского края </w:t>
      </w:r>
    </w:p>
    <w:p>
      <w:pPr>
        <w:pStyle w:val="Normal"/>
        <w:ind w:firstLine="5245"/>
        <w:rPr/>
      </w:pPr>
      <w:r>
        <w:rPr>
          <w:sz w:val="28"/>
          <w:szCs w:val="28"/>
        </w:rPr>
        <w:t>от _________________ № ________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Ракитненского сельского поселения Хабаровского муниципального района Хабаровского края по кодам классификации источников финансирования дефицитов бюджетов за 2023 год</w:t>
      </w:r>
    </w:p>
    <w:p>
      <w:pPr>
        <w:pStyle w:val="Normal"/>
        <w:ind w:left="1124" w:firstLine="7807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/>
        <w:t>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268"/>
      </w:tblGrid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ind w:left="-48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2 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6 228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2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6 228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2 322 275</w:t>
            </w:r>
            <w:r>
              <w:rPr>
                <w:sz w:val="28"/>
                <w:szCs w:val="28"/>
              </w:rPr>
              <w:t>,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78 503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2 322 275</w:t>
            </w:r>
            <w:r>
              <w:rPr>
                <w:sz w:val="28"/>
                <w:szCs w:val="28"/>
              </w:rPr>
              <w:t>,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2 322 275</w:t>
            </w:r>
            <w:r>
              <w:rPr>
                <w:sz w:val="28"/>
                <w:szCs w:val="28"/>
              </w:rPr>
              <w:t>,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2 322 275</w:t>
            </w:r>
            <w:r>
              <w:rPr>
                <w:sz w:val="28"/>
                <w:szCs w:val="28"/>
              </w:rPr>
              <w:t>,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78 503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78 503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78 503,96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С.Е. Антонова</w:t>
      </w:r>
    </w:p>
    <w:sectPr>
      <w:headerReference w:type="default" r:id="rId2"/>
      <w:footerReference w:type="default" r:id="rId3"/>
      <w:type w:val="nextPage"/>
      <w:pgSz w:w="11906" w:h="16838"/>
      <w:pgMar w:left="1560" w:right="42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3:00Z</dcterms:created>
  <dc:creator>Сергей</dc:creator>
  <dc:description/>
  <cp:keywords/>
  <dc:language>en-US</dc:language>
  <cp:lastModifiedBy>Александр Рыжков</cp:lastModifiedBy>
  <cp:lastPrinted>2024-02-26T09:21:00Z</cp:lastPrinted>
  <dcterms:modified xsi:type="dcterms:W3CDTF">2024-05-29T06:43:00Z</dcterms:modified>
  <cp:revision>2</cp:revision>
  <dc:subject/>
  <dc:title>Приложение № 1</dc:title>
</cp:coreProperties>
</file>