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г.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77-186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5152,18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32307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2845,189 тыс. рублей, в том числе межбюджетные трансферты из бюджетов других уровней в сумме 2845,189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2355,582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7203,39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26.07.2023 № 77-1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32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2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2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1,0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81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25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2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0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4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75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5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5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4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8,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7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81,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7.2023 № 77-186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лата взносов на участие в соревнованиях </w:t>
            </w:r>
            <w:r>
              <w:rPr>
                <w:color w:val="000000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1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1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7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5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7,5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5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585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</w:t>
            </w:r>
            <w:r>
              <w:rPr/>
              <w:t xml:space="preserve"> 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0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оборудования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420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60,36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0,36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6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3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3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14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5,5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7.2023 № 77-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7,68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21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90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в рамках не программных расходов органов местного самоуправления </w:t>
            </w:r>
            <w:r>
              <w:rPr>
                <w:color w:val="000000"/>
              </w:rPr>
              <w:t>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1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76,04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,04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2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плата взносов на участие в соревнованиях </w:t>
            </w:r>
            <w:r>
              <w:rPr>
                <w:color w:val="000000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1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1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1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7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5,5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7.2023 № 77-18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5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51:00Z</dcterms:created>
  <dc:creator>Сергей</dc:creator>
  <dc:description/>
  <cp:keywords/>
  <dc:language>en-US</dc:language>
  <cp:lastModifiedBy>Александр Рыжков</cp:lastModifiedBy>
  <cp:lastPrinted>2023-07-27T12:13:00Z</cp:lastPrinted>
  <dcterms:modified xsi:type="dcterms:W3CDTF">2023-08-12T23:51:00Z</dcterms:modified>
  <cp:revision>2</cp:revision>
  <dc:subject/>
  <dc:title>Приложение № 1</dc:title>
</cp:coreProperties>
</file>