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КИТНЕНСКОГО СЕЛЬСКОГО ПОСЕЛ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0.04.2023     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 xml:space="preserve"> 73-178</w:t>
      </w:r>
    </w:p>
    <w:p>
      <w:pPr>
        <w:pStyle w:val="Normal"/>
        <w:ind w:left="70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 Ракитненского сельского поселения Хабаровского муниципального района Хабаровского края за 2022 год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ab/>
        <w:t>Заслушав и обсудив итоги исполнения бюджета за 2022 год, руководствуясь Бюджетным кодексом Российской Федерации, Совет депутатов Ракитненского сельского поселения Хабаровского муниципального района Хабаровского края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709" w:firstLine="709"/>
        <w:jc w:val="both"/>
        <w:rPr/>
      </w:pPr>
      <w:r>
        <w:rPr>
          <w:sz w:val="28"/>
          <w:szCs w:val="28"/>
        </w:rPr>
        <w:t>Утвердить отчет об исполнении бюджета Ракитненского сельского поселения Хабаровского муниципального района Хабаровского края за 2022 год по доходам в сумме 31 855 540,02 рублей, по расходам в сумме 31 590 106,32 рублей с превышением доходов бюджета над его расходами (профицит бюджета) в сумме 265 433,70 рублей и по следующим показателям:</w:t>
      </w:r>
    </w:p>
    <w:p>
      <w:pPr>
        <w:pStyle w:val="Normal"/>
        <w:ind w:left="709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Доходов бюджета Ракитненского сельского поселения Хабаровского муниципального района Хабаровского края по кодам классификации доходов бюджетов за 2022 год согласно приложению № 1 к настоящему решению.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>1.2. Расходов бюджета Ракитненского сельского поселения Хабаровского муниципального района Хабаровского края за 2022 год по ведомственной структуре расходов бюджета Ракитненского сельского поселения Хабаровского муниципального района Хабаровского края согласно приложению № 2 к настоящему решению.</w:t>
      </w:r>
    </w:p>
    <w:p>
      <w:pPr>
        <w:pStyle w:val="Normal"/>
        <w:ind w:left="709" w:firstLine="708"/>
        <w:jc w:val="both"/>
        <w:rPr/>
      </w:pPr>
      <w:r>
        <w:rPr>
          <w:sz w:val="28"/>
          <w:szCs w:val="28"/>
        </w:rPr>
        <w:t>1.3. Расходов бюджета Ракитненского сельского поселения Хабаровского муниципального района Хабаровского края по целевым статьям (муниципальным программам Ракитненского сельского поселения Хабаровского муниципального района Хабаровского края и непрограммным направлениям деятельности,  группам (группам и подгруппам) видов расходов классификации расходов бюджетов) за 2022 год согласно приложению № 3 к настоящему решению.</w:t>
      </w:r>
    </w:p>
    <w:p>
      <w:pPr>
        <w:pStyle w:val="Normal"/>
        <w:ind w:left="709"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Расходов бюджета Ракитненского сельского поселения Хабаровского муниципального района Хабаровского края по разделам и подразделам классификации расходов бюджетов за 2022 год согласно приложению № 4 к настоящему решению.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>1.5. Источников финансирования дефицита бюджета Ракитненского сельского поселения Хабаровского муниципального района Хабаровского края по кодам классификации источников финансирования дефицитов бюджетов за 2022 год  согласно приложению № 5 к настоящему решению.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выполнением настоящего решения возложить на главу Ракитненского сельского поселения Хабаровского муниципального района Хабаровского края Матвеева Сергея Викентьевича.</w:t>
      </w:r>
    </w:p>
    <w:p>
      <w:pPr>
        <w:pStyle w:val="Normal"/>
        <w:ind w:left="70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публикованию (обнародованию).</w:t>
      </w:r>
    </w:p>
    <w:p>
      <w:pPr>
        <w:pStyle w:val="Normal"/>
        <w:ind w:left="70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 xml:space="preserve"> </w:t>
        <w:tab/>
        <w:tab/>
        <w:tab/>
        <w:t>С.Е. Антонова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китненского сельского поселения          </w:t>
        <w:tab/>
        <w:t>С.В. Матвеев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85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85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sz w:val="28"/>
          <w:szCs w:val="28"/>
        </w:rPr>
        <w:t>Ракитненского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sz w:val="28"/>
          <w:szCs w:val="28"/>
        </w:rPr>
        <w:t>Хабаровского муниципального района Хабаровского кра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20.04.2023 г. № 73-17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КАЗАТЕЛ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ходов бюджета Ракитненского сельского поселения Хабаровского муниципального района Хабаровского края по код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и доходов бюджетов за 2022 год</w:t>
      </w:r>
    </w:p>
    <w:p>
      <w:pPr>
        <w:pStyle w:val="Normal"/>
        <w:ind w:right="1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394"/>
        <w:gridCol w:w="1843"/>
      </w:tblGrid>
      <w:tr>
        <w:trPr>
          <w:trHeight w:val="8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классификаци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182 101 02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3 230,10</w:t>
            </w:r>
          </w:p>
        </w:tc>
      </w:tr>
      <w:tr>
        <w:trPr>
          <w:trHeight w:val="25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182 101 0202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182 101 020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933,80</w:t>
            </w:r>
          </w:p>
        </w:tc>
      </w:tr>
      <w:tr>
        <w:trPr>
          <w:trHeight w:val="6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 101 0208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628,00</w:t>
            </w:r>
          </w:p>
        </w:tc>
      </w:tr>
      <w:tr>
        <w:trPr>
          <w:trHeight w:val="42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100 103 02231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 533,44</w:t>
            </w:r>
          </w:p>
        </w:tc>
      </w:tr>
      <w:tr>
        <w:trPr>
          <w:trHeight w:val="6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100 103 02241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74,81</w:t>
            </w:r>
          </w:p>
        </w:tc>
      </w:tr>
      <w:tr>
        <w:trPr>
          <w:trHeight w:val="6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103 02251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78 203,21</w:t>
            </w:r>
          </w:p>
        </w:tc>
      </w:tr>
      <w:tr>
        <w:trPr>
          <w:trHeight w:val="6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103 02261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2 036,70</w:t>
            </w:r>
          </w:p>
        </w:tc>
      </w:tr>
      <w:tr>
        <w:trPr>
          <w:trHeight w:val="8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05 01011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06 111,27</w:t>
            </w:r>
          </w:p>
        </w:tc>
      </w:tr>
      <w:tr>
        <w:trPr>
          <w:trHeight w:val="10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05 01021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45 552,00</w:t>
            </w:r>
          </w:p>
        </w:tc>
      </w:tr>
      <w:tr>
        <w:trPr>
          <w:trHeight w:val="5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05 03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19 314,70</w:t>
            </w:r>
          </w:p>
        </w:tc>
      </w:tr>
      <w:tr>
        <w:trPr>
          <w:trHeight w:val="12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84 730,13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06 04011 02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 708,66</w:t>
            </w:r>
          </w:p>
        </w:tc>
      </w:tr>
      <w:tr>
        <w:trPr>
          <w:trHeight w:val="4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06 04012 02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92 953,16</w:t>
            </w:r>
          </w:p>
        </w:tc>
      </w:tr>
      <w:tr>
        <w:trPr>
          <w:trHeight w:val="8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06 0603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27 737,1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06 06043 10 0000 1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01 189,6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08 0402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5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 109 0405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 111 0507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 35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 111 0904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 145,7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 113 01995 10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4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 113 02995 10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 790,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872 116 02020 02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 202 16001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 7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822 202 2999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70 21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 202 30024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 202 35118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  первичного воинского учета органами местного самоуправления, муниципальных 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 42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 202 3593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Субвенции бюджетам сельских поселений на  государственную регистрацию актов гражданского состоя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 855,00</w:t>
            </w:r>
          </w:p>
        </w:tc>
      </w:tr>
      <w:tr>
        <w:trPr>
          <w:trHeight w:val="10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 202 49999 10 0000 15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47 203,00</w:t>
            </w:r>
          </w:p>
        </w:tc>
      </w:tr>
      <w:tr>
        <w:trPr>
          <w:trHeight w:val="3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 218 6001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 571,89</w:t>
            </w:r>
          </w:p>
        </w:tc>
      </w:tr>
      <w:tr>
        <w:trPr>
          <w:trHeight w:val="3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855 540,0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85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14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</w:t>
        <w:tab/>
        <w:tab/>
        <w:tab/>
        <w:tab/>
        <w:tab/>
        <w:tab/>
        <w:t>С.Е. Ант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firstLine="4678"/>
        <w:rPr>
          <w:sz w:val="28"/>
          <w:szCs w:val="28"/>
        </w:rPr>
      </w:pPr>
      <w:r>
        <w:rPr>
          <w:sz w:val="28"/>
          <w:szCs w:val="28"/>
        </w:rPr>
        <w:tab/>
        <w:t>Приложение № 2</w:t>
      </w:r>
    </w:p>
    <w:p>
      <w:pPr>
        <w:pStyle w:val="Normal"/>
        <w:tabs>
          <w:tab w:val="clear" w:pos="708"/>
          <w:tab w:val="left" w:pos="5387" w:leader="none"/>
        </w:tabs>
        <w:ind w:firstLine="4678"/>
        <w:rPr/>
      </w:pPr>
      <w:r>
        <w:rPr>
          <w:sz w:val="28"/>
          <w:szCs w:val="28"/>
        </w:rPr>
        <w:tab/>
        <w:t>к решению Совета депутатов</w:t>
      </w:r>
    </w:p>
    <w:p>
      <w:pPr>
        <w:pStyle w:val="Normal"/>
        <w:ind w:left="986" w:firstLine="4401"/>
        <w:rPr>
          <w:sz w:val="28"/>
          <w:szCs w:val="28"/>
        </w:rPr>
      </w:pPr>
      <w:r>
        <w:rPr>
          <w:sz w:val="28"/>
          <w:szCs w:val="28"/>
        </w:rPr>
        <w:t>Ракитненского сельского поселе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Хабаровского муниципального района Хабаровского края</w:t>
      </w:r>
    </w:p>
    <w:p>
      <w:pPr>
        <w:pStyle w:val="Normal"/>
        <w:ind w:left="709" w:firstLine="4678"/>
        <w:rPr>
          <w:sz w:val="28"/>
          <w:szCs w:val="28"/>
        </w:rPr>
      </w:pPr>
      <w:r>
        <w:rPr>
          <w:sz w:val="28"/>
          <w:szCs w:val="28"/>
        </w:rPr>
        <w:t>от 20.04.2023 г. № 73-1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ходов бюджета Ракитненского сельского поселения Хабаровского муниципального района Хабаровского края за 2022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едомственной структуре расходов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кит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firstLine="708"/>
        <w:rPr/>
      </w:pPr>
      <w:r>
        <w:rPr>
          <w:sz w:val="28"/>
          <w:szCs w:val="28"/>
        </w:rPr>
        <w:t>(рублей</w:t>
      </w:r>
      <w:r>
        <w:rPr/>
        <w:t>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885"/>
        <w:gridCol w:w="1843"/>
        <w:gridCol w:w="993"/>
        <w:gridCol w:w="2125"/>
      </w:tblGrid>
      <w:tr>
        <w:trPr>
          <w:trHeight w:val="3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, 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1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Ракитненского сельского поселения </w:t>
            </w:r>
            <w:r>
              <w:rPr>
                <w:sz w:val="28"/>
                <w:szCs w:val="28"/>
              </w:rPr>
              <w:t>Хабаровского муниципального района Хабаров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437 044,72</w:t>
            </w:r>
          </w:p>
        </w:tc>
      </w:tr>
      <w:tr>
        <w:trPr>
          <w:trHeight w:val="50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038 256,0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 567,3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ункционирование высшего должностного лица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 567,3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 567,31</w:t>
            </w:r>
          </w:p>
        </w:tc>
      </w:tr>
      <w:tr>
        <w:trPr>
          <w:trHeight w:val="2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000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 567,31</w:t>
            </w:r>
          </w:p>
        </w:tc>
      </w:tr>
      <w:tr>
        <w:trPr>
          <w:trHeight w:val="2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000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 567,3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403 034,9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Профессиональная переподготовка, повышение квалификации лиц, замещающих муниципальные должности, муниципальных служащих администрации Ракитненского сельского поселения Хабаровского муниципального района Хабаровского края на 2021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еподготовка, повышение квалификации лиц, замещающих муниципальные должности, муниципальных служащих администрации Ракитненского сельского поселения в рамках муниципальной программы "Профессиональная переподготовка, повышение квалификации лиц, замещающих муниципальные должности, муниципальных служащих администрации Ракитненского сельского поселения Хабаровского муниципального района Хабаровского края на 2021-2024 годы"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1000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1000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й аппарата управления администрац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395 334,9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управления администрац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95 334,9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000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203 194,5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000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03 194,5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0000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92 140,4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0000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71 449,2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0000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 691,1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0000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722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0000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 969,1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выполнение переданных государственных полномоч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управ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он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000П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000П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00,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 000,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 000,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 000,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 653,8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 653,8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 653,8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0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 653,8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0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 653,8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 42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8 42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олнение переданных государстве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8 42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управ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8 42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закон № 53-ФЗ от 28.03.1998 года «О воинской обязанности и военной служб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8 42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492 768,89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 651,1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 206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 855,00</w:t>
            </w:r>
          </w:p>
        </w:tc>
      </w:tr>
      <w:tr>
        <w:trPr>
          <w:trHeight w:val="3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олнение переданных государстве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 855,00</w:t>
            </w:r>
          </w:p>
        </w:tc>
      </w:tr>
      <w:tr>
        <w:trPr>
          <w:trHeight w:val="3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ппарат управ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 855,00</w:t>
            </w:r>
          </w:p>
        </w:tc>
      </w:tr>
      <w:tr>
        <w:trPr>
          <w:trHeight w:val="3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 Хабаровского края от 29.09.2005 № 301 «О наделении органов местного самоуправления полномочиями на государственную регистрацию актов гражданского состоя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0059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 855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0059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670,25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0059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 184,75</w:t>
            </w:r>
          </w:p>
        </w:tc>
      </w:tr>
      <w:tr>
        <w:trPr>
          <w:trHeight w:val="5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 351,00</w:t>
            </w:r>
          </w:p>
        </w:tc>
      </w:tr>
      <w:tr>
        <w:trPr>
          <w:trHeight w:val="5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китненского сельского поселения Хабаровского муниципального района Хабаровского края на 2020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 351,00</w:t>
            </w:r>
          </w:p>
        </w:tc>
      </w:tr>
      <w:tr>
        <w:trPr>
          <w:trHeight w:val="8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служивание и ремонт пожарных сигнализаций в рамках муниципальной программы «Обеспечение первичных мер пожарной безопасности на территории Ракитненского сельского поселения Хабаровского муниципального района Хабаровского края на 2020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100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401,00</w:t>
            </w:r>
          </w:p>
        </w:tc>
      </w:tr>
      <w:tr>
        <w:trPr>
          <w:trHeight w:val="3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100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401,00</w:t>
            </w:r>
          </w:p>
        </w:tc>
      </w:tr>
      <w:tr>
        <w:trPr>
          <w:trHeight w:val="50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огнетушите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200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50,00</w:t>
            </w:r>
          </w:p>
        </w:tc>
      </w:tr>
      <w:tr>
        <w:trPr>
          <w:trHeight w:val="50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200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50,00</w:t>
            </w:r>
          </w:p>
        </w:tc>
      </w:tr>
      <w:tr>
        <w:trPr>
          <w:trHeight w:val="3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обретение материалов в рамках муниципальной программы «Обеспечение первичных мер пожарной безопасности на территории Ракитненского сельского поселения Хабаровского муниципального района Хабаровского края на 2020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2000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00,00</w:t>
            </w:r>
          </w:p>
        </w:tc>
      </w:tr>
      <w:tr>
        <w:trPr>
          <w:trHeight w:val="3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2000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00,00</w:t>
            </w:r>
          </w:p>
        </w:tc>
      </w:tr>
      <w:tr>
        <w:trPr>
          <w:trHeight w:val="3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74 941,14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07 738,29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Автомобильные дороги местного значения Ракитненского сельского поселения на период 2021-2024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15 004,29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содержанию и ремонту автомобильных дорог общего пользования в рамках муниципальной программы «Автомобильные дороги местного значения Ракитненского сельского поселения на период 2021-2024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0100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48 822,07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0100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48 822,07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зготовление технического плана на объекты строительства автодорог с постановкой на кадастровый учет в рамках муниципальной программы «Автомобильные дороги местного значения Ракитненского сельского поселения на период 2021-2024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0300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66 182,22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0300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66 182,22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2 734,00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92 734,00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92 734,00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2 734,00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 202,85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 202,85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 202,85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землеустройству и землепользованию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 202,85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 202,85</w:t>
            </w:r>
          </w:p>
        </w:tc>
      </w:tr>
      <w:tr>
        <w:trPr>
          <w:trHeight w:val="3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81 746,21</w:t>
            </w:r>
          </w:p>
        </w:tc>
      </w:tr>
      <w:tr>
        <w:trPr>
          <w:trHeight w:val="3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96 383,98</w:t>
            </w:r>
          </w:p>
        </w:tc>
      </w:tr>
      <w:tr>
        <w:trPr>
          <w:trHeight w:val="3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96 383,98</w:t>
            </w:r>
          </w:p>
        </w:tc>
      </w:tr>
      <w:tr>
        <w:trPr>
          <w:trHeight w:val="3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96 383,98</w:t>
            </w:r>
          </w:p>
        </w:tc>
      </w:tr>
      <w:tr>
        <w:trPr>
          <w:trHeight w:val="3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мероприятий по поддержке жилищного хозяйства </w:t>
            </w:r>
            <w:r>
              <w:rPr>
                <w:sz w:val="28"/>
                <w:szCs w:val="28"/>
              </w:rPr>
              <w:t>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96 383,98</w:t>
            </w:r>
          </w:p>
        </w:tc>
      </w:tr>
      <w:tr>
        <w:trPr>
          <w:trHeight w:val="3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96 383,98</w:t>
            </w:r>
          </w:p>
        </w:tc>
      </w:tr>
      <w:tr>
        <w:trPr>
          <w:trHeight w:val="3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85 362,23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ое благоустройство территории Ракитненского сельского поселения Хабаровского муниципального района Хабаровского     края на 2022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49 882,23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уличного освещения на территории Ракитненского сельского поселения в рамках муниципальной программы «Комплексное благоустройство территории Ракитненского сельского поселения Хабаровского муниципального района Хабаровского     края на 2022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8001000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1 998,23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0100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 808,01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0100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 808,01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и обслуживание сети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0100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 760,22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0100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3 760,22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таж опор и светильников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0100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314,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0100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314,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обретение электроматериалов для сети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01000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 116,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01000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 116,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озеленительных работ на территории Ракитненского сельского поселения в рамках муниципальной программы «Комплексное благоустройство территории Ракитненского сельского поселения Хабаровского муниципального района Хабаровского     края на 2022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0,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обретение кустов, деревьев, цветочной расса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0200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0,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0200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0,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ее благоустройство территории Ракитненского сельского поселения в рамках муниципальной программы «Комплексное благоустройство территории Ракитненского сельского поселения Хабаровского муниципального района Хабаровского края на 2022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35 284,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держание и ремонт (замена) оборудования объектов благоустройства (детских площадок, мусорных контейнеров, досок объявлений и д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0300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 150,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0300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 150,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нитарная очистка территорий, благоустройство детских площадок (уборка мусора, покос травы, установка мусорных площадок, отсыпка спортивных и детских площадок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0300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2 982,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0300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2 982,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материалов  для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03000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52,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03000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52,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т на реализацию проекта «Безопасный путь» по развитию территориального общественного самоуправления «Грушевый са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И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35 480,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И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35 480,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 348,6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 348,6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 348,6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 348,6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 348,6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 348,6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зическая культура и спо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 126,75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 126,75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физической культуры и спорта на территории Ракитненского сельского поселения Хабаровского муниципального района Хабаровского края на 2022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 126,75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обслуживанию и содержанию объектов в рамках муниципальной программы «Развитие физической культуры и спорта на территории Ракитненского сельского поселения Хабаровского муниципального района Хабаровского края на 2022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100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217,75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100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217,75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обретение наградной атрибут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1000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919,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1000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919,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обретение инвентаря в рамках муниципальной программы «Развитие физической культуры и спорта на территории Ракитненского сельского поселения Хабаровского муниципального района Хабаровского края на 2022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200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990,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200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990,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45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ультура, кинематография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9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53 061,6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53 061,6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культуры в Ракитненском сельском поселении Хабаровского муниципального района Хабаровского края на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53 061,6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обеспечению эффективной культурно-досуговой деятельности и содержанию здания в рамках муниципальной программы «Развитие культуры в Ракитненском сельском поселении Хабаровского муниципального района Хабаровского края на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36 975,3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10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8 240,22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10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4 240,22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10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00,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оплаты труда отдельных категорий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001</w:t>
            </w:r>
            <w:r>
              <w:rPr>
                <w:color w:val="000000"/>
                <w:sz w:val="28"/>
                <w:szCs w:val="28"/>
                <w:lang w:val="en-US"/>
              </w:rPr>
              <w:t>SC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40 420,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1</w:t>
            </w:r>
            <w:r>
              <w:rPr>
                <w:color w:val="000000"/>
                <w:sz w:val="28"/>
                <w:szCs w:val="28"/>
                <w:lang w:val="en-US"/>
              </w:rPr>
              <w:t>SC02</w:t>
            </w: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0 210,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1</w:t>
            </w:r>
            <w:r>
              <w:rPr>
                <w:color w:val="000000"/>
                <w:sz w:val="28"/>
                <w:szCs w:val="28"/>
                <w:lang w:val="en-US"/>
              </w:rPr>
              <w:t>SC02</w:t>
            </w: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0 210,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100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326,26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100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326,26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100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 240,18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100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 240,18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омещения,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100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 160,85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100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 160,85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100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4 274,63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100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4 274,63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и иные плат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100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 380,5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100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 380,5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1000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 932,66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1000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 932,66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развитию культурно-досугового обслуживания в рамках муниципальной программы «Развитие культуры в Ракитненском сельском поселении Хабаровского муниципального района Хабаровского края на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 829,24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культурно-досуг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200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768,5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200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768,5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2000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060,74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2000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060,74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совершенствованию системы коммуникации в учреждении в рамках муниципальной программы «Развитие культуры в Ракитненском сельском поселении Хабаровского муниципального района Хабаровского края на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300,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компьютерного оборудования, оргтех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300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50,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300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50,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запчастей для компьютерного оборудования и оргтех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3000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50,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3000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50,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обновлению и укреплению материально-технической базы учреждения в рамках муниципальной программы «Развитие культуры в Ракитненском сельском поселении Хабаровского муниципального района Хабаровского края на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 457,06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текущего ремонта здания и помещений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400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 657,06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00400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 657,06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400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000,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400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000,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4000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00,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4000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00,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звитие кадрового потенциала в рамках муниципальной программы «Развитие культуры в Ракитненском сельском поселении Хабаровского муниципального района Хабаровского края на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00,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хождение курсов повышения квалификации руководителей и специалистов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500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00,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500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00,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590 106,3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ab/>
        <w:tab/>
        <w:tab/>
        <w:tab/>
        <w:t>С.Е. Антон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1" w:firstLine="4962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141" w:firstLine="4962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141" w:firstLine="4962"/>
        <w:rPr>
          <w:sz w:val="28"/>
          <w:szCs w:val="28"/>
        </w:rPr>
      </w:pPr>
      <w:r>
        <w:rPr>
          <w:sz w:val="28"/>
          <w:szCs w:val="28"/>
        </w:rPr>
        <w:t>Ракитнен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Хабаровского муниципального района Хабаровского края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от 20.04.2023 г. № 73-178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 бюджета Ракитненского сельского поселения Хабаровского муниципального района Хабаровского края по целевым статьям (муниципальным программам Ракитненского сельского поселения Хабаровского муниципального района Хабаровского края и непрограммным направлениям деятельности, группам (группам и подгруппам) видов расходов классификации расходов бюджетов) за 2022 год </w:t>
      </w:r>
    </w:p>
    <w:p>
      <w:pPr>
        <w:pStyle w:val="Normal"/>
        <w:ind w:left="8364" w:hanging="83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364" w:hanging="8364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843"/>
        <w:gridCol w:w="1559"/>
        <w:gridCol w:w="2552"/>
      </w:tblGrid>
      <w:tr>
        <w:trPr>
          <w:trHeight w:val="405" w:hRule="atLeast"/>
        </w:trPr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униципальная программа «Развитие физической культуры и спорта на территории Ракитненского сельского поселения Хабаровского муниципального района Хабаровского края на 2022-2024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1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 126,75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обслуживанию и содержанию объектов в рамках муниципальной программы «Развитие физической культуры и спорта на территории Ракитненского сельского поселения Хабаровского муниципального района Хабаровского края на 2022-2024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100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217,75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100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217,75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обретение наградной атрибут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1000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919,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1000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919,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инвентаря в рамках муниципальной программы «Развитие физической культуры и спорта на территории Ракитненского сельского поселения Хабаровского муниципального района Хабаровского края на 2022-2024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200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990,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200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990,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униципальная программа «Развитие культуры в Ракитненском сельском поселении Хабаровского муниципального района Хабаровского края на 2022-2027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4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53 061,6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обеспечению эффективной культурно-досуговой деятельности и содержанию здания в рамках муниципальной программы «Развитие культуры в Ракитненском сельском поселении Хабаровского муниципального района Хабаровского края на 2022-2027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36 975,3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10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8 240,22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10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4 240,22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10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,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оплаты труда отдельных категорий работников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001</w:t>
            </w:r>
            <w:r>
              <w:rPr>
                <w:color w:val="000000"/>
                <w:sz w:val="28"/>
                <w:szCs w:val="28"/>
                <w:lang w:val="en-US"/>
              </w:rPr>
              <w:t>SC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40 420,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001SC02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70 210,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4001SC02</w:t>
            </w: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70 210,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100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326,26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100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326,26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100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 240,18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100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 240,18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помещения,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100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 160,85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100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 160,85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100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24 274,63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100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24 274,63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и иные плат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00100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 380,50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100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 380,50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1000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 932,66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1000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 932,66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развитию культурно-досугового обслуживания в рамках муниципальной программы «Развитие культуры в Ракитненском сельском поселении Хабаровского муниципального района Хабаровского края на 2022-2027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2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 829,24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культурно-досугов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200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768,50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200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768,50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2000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060,74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2000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060,74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вершенствованию системы коммуникации в учреждени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рамках муниципальной программы «Развитие культуры в Ракитненском сельском поселении Хабаровского муниципального района Хабаровского края на 2022-2027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3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300,00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компьютерного оборудования, орг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300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50,00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300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50,00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запчастей для компьютерного оборудования и орг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3000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50,00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3000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50,00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новлению и укреплению материально-технической базы учреждения в рамках муниципальной программы</w:t>
            </w:r>
            <w:r>
              <w:rPr>
                <w:color w:val="000000"/>
                <w:sz w:val="28"/>
                <w:szCs w:val="28"/>
              </w:rPr>
              <w:t xml:space="preserve"> «Развитие культуры в Ракитненском сельском поселении Хабаровского муниципального района Хабаровского края на 2022-2027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4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 457,06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текущего ремонта здания и помещений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400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 657,06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400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 657,06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400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000,00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400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000,00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4000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0,00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40003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0,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кадрового потенциала в рамках муниципальной программы «Развитие культуры в Ракитненском сельском поселении Хабаровского муниципального района Хабаровского края на 2022-2027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5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00,00</w:t>
            </w:r>
          </w:p>
        </w:tc>
      </w:tr>
      <w:tr>
        <w:trPr>
          <w:trHeight w:val="39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хождение курсов повышения квалификации руководителей и специалистов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500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00,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500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00,00</w:t>
            </w:r>
          </w:p>
        </w:tc>
      </w:tr>
      <w:tr>
        <w:trPr>
          <w:trHeight w:val="44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китненского сельского поселения Хабаровского муниципального района Хабаровского края на 2020-2023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6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 351,00</w:t>
            </w:r>
          </w:p>
        </w:tc>
      </w:tr>
      <w:tr>
        <w:trPr>
          <w:trHeight w:val="44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служивание и ремонт пожарных сигнализаций в рамках муниципальной программы «Обеспечение первичных мер пожарной безопасности на территории Ракитненского сельского поселения Хабаровского муниципального района Хабаровского края на 2020-2023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100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401,00</w:t>
            </w:r>
          </w:p>
        </w:tc>
      </w:tr>
      <w:tr>
        <w:trPr>
          <w:trHeight w:val="44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100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401,00</w:t>
            </w:r>
          </w:p>
        </w:tc>
      </w:tr>
      <w:tr>
        <w:trPr>
          <w:trHeight w:val="44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огнетушител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200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50,00</w:t>
            </w:r>
          </w:p>
        </w:tc>
      </w:tr>
      <w:tr>
        <w:trPr>
          <w:trHeight w:val="69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200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50,00</w:t>
            </w:r>
          </w:p>
        </w:tc>
      </w:tr>
      <w:tr>
        <w:trPr>
          <w:trHeight w:val="56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материалов в рамках муниципальной программы </w:t>
            </w:r>
            <w:r>
              <w:rPr>
                <w:color w:val="000000"/>
                <w:sz w:val="28"/>
                <w:szCs w:val="28"/>
              </w:rPr>
              <w:t>«Обеспечение первичных мер пожарной безопасности на территории Ракитненского сельского поселения Хабаровского муниципального района Хабаровского края на 2020-2023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2000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00,00</w:t>
            </w:r>
          </w:p>
        </w:tc>
      </w:tr>
      <w:tr>
        <w:trPr>
          <w:trHeight w:val="69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2000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00,00</w:t>
            </w:r>
          </w:p>
        </w:tc>
      </w:tr>
      <w:tr>
        <w:trPr>
          <w:trHeight w:val="391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ниципальная программа «Автомобильные дороги местного значения Ракитненского сельского поселения на период 2021-2024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15 004,29</w:t>
            </w:r>
          </w:p>
        </w:tc>
      </w:tr>
      <w:tr>
        <w:trPr>
          <w:trHeight w:val="391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содержанию и ремонту автомобильных дорог общего пользования местного назначения в рамках муниципальной программы «Автомобильные дороги местного значения Ракитненского сельского поселения на период 2021-2024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100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48 822,07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100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48 822,07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зготовление технического плана на объекты строительства автодорог с постановкой на кадастровый учет в рамках муниципальной программы «Автомобильные дороги местного значения Ракитненского сельского поселения на период 2021-2024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300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66 182,22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300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66 182,22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Муниципальная программа «Комплексное благоустройство территории Ракитненского сельского поселения Хабаровского муниципального района Хабаровского края на 2022-2024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8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0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49 882,23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уличного освещения на территории Ракитненского сельского поселения в рамках муниципальной программы «Комплексное благоустройство территории Ракитненского сельского поселения Хабаровского муниципального района Хабаровского края на 2022-2024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8001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1 998,23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0100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 808,01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0100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 808,01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и обслуживание сети улич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0100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3 760,22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0100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3 760,22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нтаж опор и светильников улич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0100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314,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0100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314,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электроматериалов для сети улич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01000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 116,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01000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 116,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озеленительных работ на территории Ракитненского сельского поселения в рамках муниципальной программы «Комплексное благоустройство территории Ракитненского сельского поселения Хабаровского муниципального района Хабаровского края на 2022-2024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02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0,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кустов, деревьев, цветочной расса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0200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0,00</w:t>
            </w:r>
          </w:p>
        </w:tc>
      </w:tr>
      <w:tr>
        <w:trPr>
          <w:trHeight w:val="116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0200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0,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ее благоустройство территории Ракитненского сельского поселения в рамках муниципальной программы «Комплексное благоустройство территории Ракитненского сельского поселения Хабаровского муниципального района Хабаровского края на 2022-2024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03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35 284,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(замена) оборудования объектов благоустройства (детских площадок, мусорных контейнеров, досок объявлений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0300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 150,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0300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 150,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анитарная очистка территорий, благоустройство детских площадок (уборка мусора, покос травы, установка мусорных площадок, отсыпка спортивных и детских площад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0300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22 982,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0300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22 982,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материалов для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03000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52,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03000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52,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Муниципальная программа «Профессиональная переподготовка, повышение квалификации лиц, замещающих муниципальные должности, муниципальных служащих администрации Ракитненского сельского поселения Хабаровского муниципального района Хабаровского края на 2021-2024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00,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реподготовка, повышение квалификации лиц, замещающих муниципальные должности, муниципальных служащих администрации Ракитненского сельского поселения в рамках муниципальной программы «Профессиональная переподготовка, повышение квалификации лиц, замещающих муниципальные должности, муниципальных служащих администрации Ракитненского сельского поселения Хабаровского муниципального района Хабаровского края на 2021-2024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100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00,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100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00,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Функционирование Высшего должностного лица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71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 567,31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 567,31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000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 567,31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000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 567,31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Обеспечение функций аппарата управления администрации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72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95 334,91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управления администрац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395 334,91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000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03 194,51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000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03 194,51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000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92 140,4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000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71 449,21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000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 691,19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000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722,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000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 969,19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асходы на выполнение переданных государственных полномоч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75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9 475,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управления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00,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он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000П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00,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000П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00,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28.03.1998 г. № 53-ФЗ «О воинской обязанности и военной службе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0051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8 420,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0051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 768,89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0051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 651,11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Хабаровского края от 29.09.2005 № 301 «О наделении органов местного самоуправления полномочиями на государственную регистрацию актов гражданского состоя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0059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 855,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0059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670,25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0059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 184,75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77 803,23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77 803,23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землеустройству и землепользованию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202,85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202,85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 348,6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 348,6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мероприятий по поддержке жилищного хозяйства в рамках непрограммных расходов органов местного самоуправления сельского поселения муниципальных органов,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96 383,98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96 383,98</w:t>
            </w:r>
          </w:p>
        </w:tc>
      </w:tr>
      <w:tr>
        <w:trPr>
          <w:trHeight w:val="562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в рамках непрограммных расход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9 653,80</w:t>
            </w:r>
          </w:p>
        </w:tc>
      </w:tr>
      <w:tr>
        <w:trPr>
          <w:trHeight w:val="402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9 653,80</w:t>
            </w:r>
          </w:p>
        </w:tc>
      </w:tr>
      <w:tr>
        <w:trPr>
          <w:trHeight w:val="402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нт на реализацию проекта «Безопасный путь» по развитию территориального общественного самоуправления «Грушевый са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И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35 480,00</w:t>
            </w:r>
          </w:p>
        </w:tc>
      </w:tr>
      <w:tr>
        <w:trPr>
          <w:trHeight w:val="402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И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35 480,00</w:t>
            </w:r>
          </w:p>
        </w:tc>
      </w:tr>
      <w:tr>
        <w:trPr>
          <w:trHeight w:val="56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98 734,00</w:t>
            </w:r>
          </w:p>
        </w:tc>
      </w:tr>
      <w:tr>
        <w:trPr>
          <w:trHeight w:val="56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98 734,00</w:t>
            </w:r>
          </w:p>
        </w:tc>
      </w:tr>
      <w:tr>
        <w:trPr>
          <w:trHeight w:val="51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590 106,3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85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ind w:left="1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ab/>
        <w:tab/>
        <w:tab/>
        <w:t>С.Е. Ант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firstLine="5103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акитнен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Хабаровского муниципального района Хабаровского края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от 20.04.2023 г. № 73-178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ов бюджета Ракитненского сельского поселения Хабаровского муниципального района Хабаровского края по разделам и подразделам классификации расходов бюджетов за 2022 год</w:t>
      </w:r>
    </w:p>
    <w:p>
      <w:pPr>
        <w:pStyle w:val="Normal"/>
        <w:ind w:left="8222" w:hanging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34"/>
        <w:gridCol w:w="1276"/>
        <w:gridCol w:w="2268"/>
      </w:tblGrid>
      <w:tr>
        <w:trPr>
          <w:trHeight w:val="37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7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038 256,0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 567,3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403 034,91</w:t>
            </w:r>
          </w:p>
        </w:tc>
      </w:tr>
      <w:tr>
        <w:trPr>
          <w:trHeight w:val="33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 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 653,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 42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8 42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 206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ы ю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 855,00</w:t>
            </w:r>
          </w:p>
        </w:tc>
      </w:tr>
      <w:tr>
        <w:trPr>
          <w:trHeight w:val="58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 351,00</w:t>
            </w:r>
          </w:p>
        </w:tc>
      </w:tr>
      <w:tr>
        <w:trPr>
          <w:trHeight w:val="3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74 941,14</w:t>
            </w:r>
          </w:p>
        </w:tc>
      </w:tr>
      <w:tr>
        <w:trPr>
          <w:trHeight w:val="4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07 738,29</w:t>
            </w:r>
          </w:p>
        </w:tc>
      </w:tr>
      <w:tr>
        <w:trPr>
          <w:trHeight w:val="6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 202,85</w:t>
            </w:r>
          </w:p>
        </w:tc>
      </w:tr>
      <w:tr>
        <w:trPr>
          <w:trHeight w:val="35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81 746,21</w:t>
            </w:r>
          </w:p>
        </w:tc>
      </w:tr>
      <w:tr>
        <w:trPr>
          <w:trHeight w:val="35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96 383,98</w:t>
            </w:r>
          </w:p>
        </w:tc>
      </w:tr>
      <w:tr>
        <w:trPr>
          <w:trHeight w:val="36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85 362,23</w:t>
            </w:r>
          </w:p>
        </w:tc>
      </w:tr>
      <w:tr>
        <w:trPr>
          <w:trHeight w:val="4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4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53 061,60</w:t>
            </w:r>
          </w:p>
        </w:tc>
      </w:tr>
      <w:tr>
        <w:trPr>
          <w:trHeight w:val="4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53 061,60</w:t>
            </w:r>
          </w:p>
        </w:tc>
      </w:tr>
      <w:tr>
        <w:trPr>
          <w:trHeight w:val="4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 348,60</w:t>
            </w:r>
          </w:p>
        </w:tc>
      </w:tr>
      <w:tr>
        <w:trPr>
          <w:trHeight w:val="4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 348,60</w:t>
            </w:r>
          </w:p>
        </w:tc>
      </w:tr>
      <w:tr>
        <w:trPr>
          <w:trHeight w:val="4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 126,75</w:t>
            </w:r>
          </w:p>
        </w:tc>
      </w:tr>
      <w:tr>
        <w:trPr>
          <w:trHeight w:val="4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4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 126,75</w:t>
            </w:r>
          </w:p>
        </w:tc>
      </w:tr>
      <w:tr>
        <w:trPr>
          <w:trHeight w:val="4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590 106,3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85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ind w:left="1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</w:t>
        <w:tab/>
        <w:tab/>
        <w:tab/>
        <w:tab/>
        <w:tab/>
        <w:tab/>
        <w:t>С.Е. Антон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45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529" w:hanging="284"/>
        <w:rPr>
          <w:sz w:val="28"/>
          <w:szCs w:val="28"/>
        </w:rPr>
      </w:pPr>
      <w:r>
        <w:rPr>
          <w:sz w:val="28"/>
          <w:szCs w:val="28"/>
        </w:rPr>
        <w:t>Ракитненского сельского поселения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Хабаровского муниципального района Хабаровского края 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от 20.04.2023 г. № 73-178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а бюджета Ракитненского сельского поселения Хабаровского муниципального района Хабаровского края по кодам классификации источников финансирования дефицитов бюджетов за 2022 год</w:t>
      </w:r>
    </w:p>
    <w:p>
      <w:pPr>
        <w:pStyle w:val="Normal"/>
        <w:ind w:left="1124" w:firstLine="780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4" w:firstLine="7665"/>
        <w:jc w:val="right"/>
        <w:rPr/>
      </w:pPr>
      <w:r>
        <w:rPr>
          <w:sz w:val="28"/>
          <w:szCs w:val="28"/>
        </w:rPr>
        <w:t>(</w:t>
      </w:r>
      <w:r>
        <w:rPr/>
        <w:t>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111"/>
        <w:gridCol w:w="2268"/>
      </w:tblGrid>
      <w:tr>
        <w:trPr>
          <w:trHeight w:val="3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3" w:first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ind w:left="-483" w:first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2 01 00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5 433,7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2 01 05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5 433,7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 01 05 00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2 649 033,4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2 01 05 00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383 599,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 01 05 02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32 649 033,4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 01 05 02 01 0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32 649 033,4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2 01 05 02 01 1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32 649 033,4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 01 05 02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383 599,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 01 05 02 01 0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383 599,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 01 05 02 01 1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383 599,71</w:t>
            </w:r>
          </w:p>
        </w:tc>
      </w:tr>
    </w:tbl>
    <w:p>
      <w:pPr>
        <w:pStyle w:val="Normal"/>
        <w:ind w:left="1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85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ind w:left="1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</w:t>
        <w:tab/>
        <w:tab/>
        <w:tab/>
        <w:tab/>
        <w:tab/>
        <w:tab/>
        <w:t>С.Е. Антонова</w:t>
      </w:r>
    </w:p>
    <w:sectPr>
      <w:headerReference w:type="default" r:id="rId2"/>
      <w:footerReference w:type="default" r:id="rId3"/>
      <w:type w:val="nextPage"/>
      <w:pgSz w:w="11906" w:h="16838"/>
      <w:pgMar w:left="1560" w:right="424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0470" cy="1226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1226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pt;height:96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Segoe UI" w:hAnsi="Segoe UI" w:eastAsia="Times New Roman" w:cs="Segoe UI"/>
      <w:sz w:val="16"/>
      <w:szCs w:val="16"/>
    </w:rPr>
  </w:style>
  <w:style w:type="character" w:styleId="12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5:10:00Z</dcterms:created>
  <dc:creator>Сергей</dc:creator>
  <dc:description/>
  <cp:keywords/>
  <dc:language>en-US</dc:language>
  <cp:lastModifiedBy>Александр Рыжков</cp:lastModifiedBy>
  <cp:lastPrinted>2023-04-18T13:52:00Z</cp:lastPrinted>
  <dcterms:modified xsi:type="dcterms:W3CDTF">2023-05-25T05:10:00Z</dcterms:modified>
  <cp:revision>2</cp:revision>
  <dc:subject/>
  <dc:title>Приложение № 1</dc:title>
</cp:coreProperties>
</file>