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exact" w:line="24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sz w:val="28"/>
          <w:szCs w:val="28"/>
        </w:rPr>
        <w:t>24.01.2023          №                71-171</w:t>
      </w:r>
    </w:p>
    <w:p>
      <w:pPr>
        <w:pStyle w:val="Normal"/>
        <w:ind w:left="426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Ракитненского сельского поселения от 15.12.2022 № 68-166 «О бюджете Ракитненского сельского поселения Хабаровского муниципального района Хабаровского края на 2023 год и на плановый период 2024 и 2025 годов»</w:t>
      </w:r>
    </w:p>
    <w:p>
      <w:pPr>
        <w:pStyle w:val="Normal"/>
        <w:ind w:left="426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425"/>
        <w:jc w:val="both"/>
        <w:rPr/>
      </w:pPr>
      <w:r>
        <w:rPr>
          <w:sz w:val="28"/>
          <w:szCs w:val="28"/>
        </w:rPr>
        <w:tab/>
        <w:t>Руководствуясь Бюджетным кодексом Российской Федерации, Положением о бюджетном процессе в Ракитненском сельском поселении Хабаровского муниципального района Хабаровского края, утвержденным решением Совета депутатов Ракитненского сельского поселения Хабаровского муниципального района Хабаровского края от 10.11.2021 года № 52-120 «Об утверждении Положения о бюджетном процессе в Ракитненском сельском поселении Хабаровского муниципального района Хабаровского края», Совет депутатов Ракитненского сельского поселения Хабаровского муниципального района Хабаровского края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Ракитненского сельского поселения от 15.12.2022 № 68-166 «О бюджете Ракитненского сельского поселения Хабаровского муниципального района Хабаровского края на 2023 год и на плановый период 2024 и 2025 годов» следующие изменения:</w:t>
      </w:r>
    </w:p>
    <w:p>
      <w:pPr>
        <w:pStyle w:val="Normal"/>
        <w:numPr>
          <w:ilvl w:val="1"/>
          <w:numId w:val="4"/>
        </w:numPr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:</w:t>
      </w:r>
    </w:p>
    <w:p>
      <w:pPr>
        <w:pStyle w:val="Normal"/>
        <w:numPr>
          <w:ilvl w:val="0"/>
          <w:numId w:val="3"/>
        </w:numPr>
        <w:ind w:left="426" w:firstLine="425"/>
        <w:jc w:val="both"/>
        <w:rPr/>
      </w:pPr>
      <w:r>
        <w:rPr>
          <w:sz w:val="28"/>
          <w:szCs w:val="28"/>
        </w:rPr>
        <w:t>«Утвердить основные характеристики и иные показатели бюджета сельского поселения на 2023 год:</w:t>
      </w:r>
    </w:p>
    <w:p>
      <w:pPr>
        <w:pStyle w:val="Normal"/>
        <w:numPr>
          <w:ilvl w:val="0"/>
          <w:numId w:val="6"/>
        </w:numPr>
        <w:ind w:left="426" w:firstLine="425"/>
        <w:jc w:val="both"/>
        <w:rPr/>
      </w:pPr>
      <w:r>
        <w:rPr>
          <w:sz w:val="28"/>
          <w:szCs w:val="28"/>
        </w:rPr>
        <w:t>общий объем доходов в сумме 33666,441 тыс. рублей, из них:</w:t>
      </w:r>
    </w:p>
    <w:p>
      <w:pPr>
        <w:pStyle w:val="Normal"/>
        <w:ind w:left="426" w:firstLine="425"/>
        <w:jc w:val="both"/>
        <w:rPr/>
      </w:pPr>
      <w:r>
        <w:rPr>
          <w:sz w:val="28"/>
          <w:szCs w:val="28"/>
        </w:rPr>
        <w:t>- налоговые и неналоговые доходы в сумме 32307,000 тыс. рублей;</w:t>
      </w:r>
    </w:p>
    <w:p>
      <w:pPr>
        <w:pStyle w:val="Normal"/>
        <w:ind w:left="426" w:firstLine="425"/>
        <w:jc w:val="both"/>
        <w:rPr/>
      </w:pPr>
      <w:r>
        <w:rPr>
          <w:sz w:val="28"/>
          <w:szCs w:val="28"/>
        </w:rPr>
        <w:t>- безвозмездные поступления в сумме 1359,441 тыс. рублей, в том числе межбюджетные трансферты из бюджетов других уровней в сумме 1359,441 тыс. рублей;</w:t>
      </w:r>
    </w:p>
    <w:p>
      <w:pPr>
        <w:pStyle w:val="Style21"/>
        <w:ind w:left="426" w:firstLine="425"/>
        <w:jc w:val="both"/>
        <w:rPr/>
      </w:pPr>
      <w:r>
        <w:rPr/>
        <w:t xml:space="preserve">2) </w:t>
      </w:r>
      <w:r>
        <w:rPr>
          <w:sz w:val="28"/>
          <w:szCs w:val="28"/>
        </w:rPr>
        <w:t xml:space="preserve">общий объем расходов бюджета сельского поселения в сумме 40869,834 тыс. рублей; 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ерхний предел муниципального внутреннего долга по состоянию на 1 января 2023 года в сумме 0,000 тыс. рублей, в том числе верхний предел муниципального долга по муниципальным гарантиям в сумме 0,000 тыс. рублей; </w:t>
      </w:r>
    </w:p>
    <w:p>
      <w:pPr>
        <w:pStyle w:val="Normal"/>
        <w:ind w:left="426" w:firstLine="425"/>
        <w:jc w:val="both"/>
        <w:rPr/>
      </w:pPr>
      <w:r>
        <w:rPr>
          <w:sz w:val="28"/>
          <w:szCs w:val="28"/>
        </w:rPr>
        <w:t>4) дефицит бюджета поселения в сумме 7203,393 тыс. рублей.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5"/>
        <w:jc w:val="both"/>
        <w:rPr/>
      </w:pPr>
      <w:r>
        <w:rPr>
          <w:sz w:val="28"/>
          <w:szCs w:val="28"/>
        </w:rPr>
        <w:t>1.2.</w:t>
        <w:tab/>
        <w:t>Приложение № 1 к Решению Совета депутатов Ракитненского сельского поселения от 15.12.2022 № 68-166 «О бюджете Ракитненского сельского поселения Хабаровского муниципального района Хабаровского края на 2023 год и на плановый период 2024 и 2025 годов» изложить в соответствии приложения № 1 к настоящему решению.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5"/>
        <w:jc w:val="both"/>
        <w:rPr/>
      </w:pPr>
      <w:r>
        <w:rPr>
          <w:sz w:val="28"/>
          <w:szCs w:val="28"/>
        </w:rPr>
        <w:t>1.3.</w:t>
        <w:tab/>
        <w:t>Приложение № 2 к Решению Совета депутатов Ракитненского сельского поселения от 15.12.2022 № 68-166 «О бюджете Ракитненского сельского поселения Хабаровского муниципального района Хабаровского края на 2023 год и на плановый период 2024 и 2025 годов» изложить в соответствии приложения № 2 к настоящему решению.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5"/>
        <w:jc w:val="both"/>
        <w:rPr/>
      </w:pPr>
      <w:r>
        <w:rPr>
          <w:sz w:val="28"/>
          <w:szCs w:val="28"/>
        </w:rPr>
        <w:t>1.4.</w:t>
        <w:tab/>
        <w:t>Приложение № 4 к Решению Совета депутатов Ракитненского сельского поселения от 15.12.2022 № 68-166 «О бюджете Ракитненского сельского поселения Хабаровского муниципального района Хабаровского края на 2023 год и на плановый период 2024 и 2025 годов» изложить в соответствии приложения № 3 к настоящему решению.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5"/>
        <w:jc w:val="both"/>
        <w:rPr/>
      </w:pPr>
      <w:r>
        <w:rPr>
          <w:sz w:val="28"/>
          <w:szCs w:val="28"/>
        </w:rPr>
        <w:t>1.5.</w:t>
        <w:tab/>
        <w:t>Приложение № 9 к Решению Совета депутатов Ракитненского сельского поселения от 15.12.2022 № 68-166 «О бюджете Ракитненского сельского поселения Хабаровского муниципального района Хабаровского края на 2023 год и на плановый период 2024 и 2025 годов» изложить в соответствии приложения № 4 к настоящему решению.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публиковать в Информационном бюллетене Ракитненского сельского поселения Хабаровского муниципального района Хабаровского края.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стоящее решение вступает в силу после его официального опубликования.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 xml:space="preserve">          </w:t>
        <w:tab/>
        <w:t>С.Е. Антонова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китненского сельского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  <w:tab/>
        <w:tab/>
        <w:tab/>
        <w:tab/>
        <w:tab/>
        <w:tab/>
        <w:tab/>
        <w:tab/>
        <w:tab/>
        <w:t>С.В. Матвеев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ind w:left="5529" w:hanging="567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529" w:hanging="567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Хабаровского муниципального района Хабаровского края</w:t>
      </w:r>
    </w:p>
    <w:p>
      <w:pPr>
        <w:pStyle w:val="Normal"/>
        <w:ind w:left="5529" w:hanging="567"/>
        <w:rPr>
          <w:sz w:val="28"/>
          <w:szCs w:val="28"/>
        </w:rPr>
      </w:pPr>
      <w:r>
        <w:rPr>
          <w:sz w:val="28"/>
          <w:szCs w:val="28"/>
        </w:rPr>
        <w:t xml:space="preserve">от 24.01.2023 № 71-171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Ракитненского сельского поселения Хабаровского муниципального района Хабаровского края по группам, подгруппам и статьям классификации доходов бюджетов на 2023 год и на плановый период 2024 и 202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559"/>
        <w:gridCol w:w="1417"/>
        <w:gridCol w:w="1418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34" w:hanging="0"/>
              <w:jc w:val="center"/>
              <w:outlineLvl w:val="0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34" w:hanging="0"/>
              <w:jc w:val="center"/>
              <w:outlineLvl w:val="0"/>
              <w:rPr/>
            </w:pPr>
            <w:r>
              <w:rPr/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2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30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36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4232,000</w:t>
            </w:r>
          </w:p>
        </w:tc>
      </w:tr>
      <w:tr>
        <w:trPr>
          <w:trHeight w:val="3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37" w:firstLine="737"/>
              <w:outlineLvl w:val="0"/>
              <w:rPr/>
            </w:pPr>
            <w:r>
              <w:rPr/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1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0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95,000</w:t>
            </w:r>
          </w:p>
        </w:tc>
      </w:tr>
      <w:tr>
        <w:trPr>
          <w:trHeight w:val="3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1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0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95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5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3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32,000</w:t>
            </w:r>
          </w:p>
        </w:tc>
      </w:tr>
      <w:tr>
        <w:trPr>
          <w:trHeight w:val="2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3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доходы физических лиц с доходов, полученных физическими лицами, в соответствии со статьей 228 Налогового кодекса 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5,000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8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,000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2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4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19,000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2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4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19,000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 02231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2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61,000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 02241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,000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103 02251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4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82,000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103 02261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1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13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131,0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7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92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281,000</w:t>
            </w:r>
          </w:p>
        </w:tc>
      </w:tr>
      <w:tr>
        <w:trPr>
          <w:trHeight w:val="7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8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24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525,000</w:t>
            </w:r>
          </w:p>
        </w:tc>
      </w:tr>
      <w:tr>
        <w:trPr>
          <w:trHeight w:val="8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1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7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68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901,000</w:t>
            </w:r>
          </w:p>
        </w:tc>
      </w:tr>
      <w:tr>
        <w:trPr>
          <w:trHeight w:val="8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1011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7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68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901,000</w:t>
            </w:r>
          </w:p>
        </w:tc>
      </w:tr>
      <w:tr>
        <w:trPr>
          <w:trHeight w:val="10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1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6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24,000</w:t>
            </w:r>
          </w:p>
        </w:tc>
      </w:tr>
      <w:tr>
        <w:trPr>
          <w:trHeight w:val="10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1021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6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24,000</w:t>
            </w:r>
          </w:p>
        </w:tc>
      </w:tr>
      <w:tr>
        <w:trPr>
          <w:trHeight w:val="4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3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8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67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756,000</w:t>
            </w:r>
          </w:p>
        </w:tc>
      </w:tr>
      <w:tr>
        <w:trPr>
          <w:trHeight w:val="5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3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8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67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756,000</w:t>
            </w:r>
          </w:p>
        </w:tc>
      </w:tr>
      <w:tr>
        <w:trPr>
          <w:trHeight w:val="4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89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3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642,000</w:t>
            </w:r>
          </w:p>
        </w:tc>
      </w:tr>
      <w:tr>
        <w:trPr>
          <w:trHeight w:val="5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6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77,000</w:t>
            </w:r>
          </w:p>
        </w:tc>
      </w:tr>
      <w:tr>
        <w:trPr>
          <w:trHeight w:val="17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6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77,000</w:t>
            </w:r>
          </w:p>
        </w:tc>
      </w:tr>
      <w:tr>
        <w:trPr>
          <w:trHeight w:val="3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4000 02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ранспорт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9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19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290,000</w:t>
            </w:r>
          </w:p>
        </w:tc>
      </w:tr>
      <w:tr>
        <w:trPr>
          <w:trHeight w:val="7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4011 02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6,000</w:t>
            </w:r>
          </w:p>
        </w:tc>
      </w:tr>
      <w:tr>
        <w:trPr>
          <w:trHeight w:val="8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4012 02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2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2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114,000</w:t>
            </w:r>
          </w:p>
        </w:tc>
      </w:tr>
      <w:tr>
        <w:trPr>
          <w:trHeight w:val="5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91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14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375,000</w:t>
            </w:r>
          </w:p>
        </w:tc>
      </w:tr>
      <w:tr>
        <w:trPr>
          <w:trHeight w:val="5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3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6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39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532,000</w:t>
            </w:r>
          </w:p>
        </w:tc>
      </w:tr>
      <w:tr>
        <w:trPr>
          <w:trHeight w:val="8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6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39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532,000</w:t>
            </w:r>
          </w:p>
        </w:tc>
      </w:tr>
      <w:tr>
        <w:trPr>
          <w:trHeight w:val="4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4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4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4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843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43 10 0000 1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4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4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843,000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 04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 04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36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 05000 00 0000 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" w:hAnsi="Times" w:cs="Times"/>
              </w:rPr>
            </w:pPr>
            <w:r>
              <w:rPr>
                <w:rFonts w:cs="Arial" w:ascii="Times" w:hAnsi="Times"/>
                <w:bCs/>
                <w:color w:val="000000"/>
                <w:shd w:fill="FFFFFF" w:val="cle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  <w:r>
              <w:rPr>
                <w:rFonts w:cs="Arial" w:ascii="Times" w:hAnsi="Times"/>
                <w:bCs/>
                <w:color w:val="000000"/>
              </w:rPr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 0507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5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1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2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2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2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59,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09,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49,6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59,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09,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49,6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5,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3,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9,3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16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5,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3,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9,3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16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5,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3,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9,3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2,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04,7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38,6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0024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002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на осуществление 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5,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,9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сельских поселений на осуществление 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5,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,9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593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4,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1,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7,5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593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сельских поселений на 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4,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1,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7,517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1,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1,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1,723</w:t>
            </w:r>
          </w:p>
        </w:tc>
      </w:tr>
      <w:tr>
        <w:trPr>
          <w:trHeight w:val="7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9999 00 0000 1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1,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1,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1,723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9999 10 0000 1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1,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1,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1,723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666,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4772,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681,6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Хабаровского муниципального района Хабаровского края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от 24.01.2023 № 71-171</w:t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по целевым статьям (муниципальным программам Ракитненского сельского поселения Хабаровского муниципального района Хабаровского края и непрограммным направлениям деятельности) и группам (группам и подгруппам) видов расходов классификации расходов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>Ракитненского сельского поселения Хабаровского муниципального района Хабаровского края на 2023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701"/>
        <w:gridCol w:w="1276"/>
        <w:gridCol w:w="2552"/>
      </w:tblGrid>
      <w:tr>
        <w:trPr>
          <w:trHeight w:val="405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23 год</w:t>
            </w:r>
          </w:p>
        </w:tc>
      </w:tr>
      <w:tr>
        <w:trPr>
          <w:trHeight w:val="285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 программа «Развитие и поддержка малого и среднего предпринимательства в Ракитненском сельском поселении Хабаровского муниципального района Хабаровского края на 2020-203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7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раждение представителей субъектов малого и среднего предпринимательства за оказание помощи в решении вопросов местного значения, вклад в социально-экономическое развитие сельского поселения (вручение грамот, благодарственных писем, цветов, памятных подарков) в рамках муниципальной программы «Развитие и поддержка малого и среднего предпринимательства в Ракитненском сельском поселении Хабаровского муниципального района Хабаровского края  на 2020-203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1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1001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Развитие физической культуры и спорта на территории Ракитненского сельского поселения Хабаровского муниципального района Хабаровского края на 2022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служиванию и содержанию объектов в рамках муниципальной программы «Развитие физической культуры и спорта на территории Ракитненского сельского поселения Хабаровского муниципального района Хабаровского края на 2022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01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нвентаря, наградной атрибутики в рамках муниципальной программы «Развитие физической культуры и спорта на территории Ракитненского сельского поселения Хабаровского муниципального района Хабаровского края на 2022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02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02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программа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677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эффективной культурно-досуговой деятельности и содержанию здания 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омещения,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и иные плат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культурно-досугового обслуживания 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досуг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2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ероприятия по совершенствованию системы коммуникации в учреждении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ремонту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3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3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омпьютерного оборудования,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30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30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ероприятия по обновлению и укреплению материально-технической базы учреждения в рамках муниципальной программы</w:t>
            </w:r>
            <w:r>
              <w:rPr>
                <w:color w:val="000000"/>
              </w:rPr>
              <w:t xml:space="preserve">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кущего ремонта здания и помещений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4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ебели и одежды для с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40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4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адрового потенциала 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курсов повышения квалификации руководителей и специалистов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5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5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3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472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и ремонт пожарных сигнализаций, пожарных водоёмов в рамках муниципальной программы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3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7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 в рамках муниципальной программы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3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02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02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указателей в рамках муниципальной программы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3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03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03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униципальная программа «Автомобильные дороги местного значения Ракитненского сельского поселения Хабаровского муниципального района Хабаровского края на период 2023-2025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31,58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устройству и содержанию автомобильных дорог общего пользования местного назначения в рамках муниципальной программы «Автомобильные дороги местного значения Ракитненского сельского поселения </w:t>
            </w:r>
            <w:r>
              <w:rPr/>
              <w:t>Хабаровского муниципального района Хабаровского края</w:t>
            </w:r>
            <w:r>
              <w:rPr>
                <w:color w:val="000000"/>
              </w:rPr>
              <w:t xml:space="preserve"> на период 2023-2025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1,58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1,585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ремонту автомобильных дорог общего пользования местного назначения в рамках муниципальной программы «Автомобильные дороги местного значения Ракитненского сельского поселения </w:t>
            </w:r>
            <w:r>
              <w:rPr/>
              <w:t>Хабаровского муниципального района Хабаровского края</w:t>
            </w:r>
            <w:r>
              <w:rPr>
                <w:color w:val="000000"/>
              </w:rPr>
              <w:t xml:space="preserve"> на период 2023-2025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2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2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инятию автомобильных дорог в муниципальную собственность в рамках муниципальной программы «Автомобильные дороги местного значения Ракитненского сельского поселения</w:t>
            </w:r>
            <w:r>
              <w:rPr/>
              <w:t xml:space="preserve"> Хабаровского муниципального района Хабаровского края</w:t>
            </w:r>
            <w:r>
              <w:rPr>
                <w:color w:val="000000"/>
              </w:rPr>
              <w:t xml:space="preserve"> на период 2023-2025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3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3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Комплексное благоустройство территории Ракитненского сельского поселения Хабаровского муниципального района Хабаровского края на 2023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8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0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892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уличного освещения на территории Ракитненского сельского поселения в рамках муниципальной программы «Комплексное благоустройство территории Ракитненского сельского поселения Хабаровского муниципального района Хабаровского края на 2023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00100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5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10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10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сети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1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1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опор и светильников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1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1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электроматериалов для сети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1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озеленительных работ на территории Ракитненского сельского поселения в рамках муниципальной программы «Комплексное благоустройство территории Ракитненского сельского поселения Хабаровского муниципального района Хабаровского края на 2023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резке (валке) деревьев, кустар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2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2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устов, дерев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20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цветочной расс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2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ее благоустройство территории Ракитненского сельского поселения в рамках муниципальной программы «Комплексное благоустройство территории Ракитненского сельского поселения Хабаровского муниципального района Хабаровского края на 2023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одержание детских и спортивных площадок, мусорных контейнеров, досок объявлений и друг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3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3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нитарная очистка территорий (уборка мусора, уборка несанкционированных свалок и другие 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для благоустройств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30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30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 (мешки, лопаты, краска, перчатки, песок, земля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3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3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в рамках муниципальной программы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1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1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Муниципальная программа «Формирование современной городской среды на 2018-2024 годы» на территории Ракитненского сельского поселения Хабаровского муниципального района Хабаров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6,00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дворовым территориям, подлежащие благоустройству в рамках муниципальной программы «Формирование современной городской среды на 2018-2024 годы» на территории Ракитненского сельского поселения Хабаровского муниципального района Хабаров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001</w:t>
            </w:r>
            <w:r>
              <w:rPr>
                <w:lang w:val="en-US"/>
              </w:rPr>
              <w:t>SC34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,00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1</w:t>
            </w:r>
            <w:r>
              <w:rPr>
                <w:lang w:val="en-US"/>
              </w:rPr>
              <w:t>SC34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ункционирование Высшего должностного лиц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1420,000</w:t>
            </w:r>
          </w:p>
        </w:tc>
      </w:tr>
      <w:tr>
        <w:trPr>
          <w:trHeight w:val="39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,000</w:t>
            </w:r>
          </w:p>
        </w:tc>
      </w:tr>
      <w:tr>
        <w:trPr>
          <w:trHeight w:val="4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20,000</w:t>
            </w:r>
          </w:p>
        </w:tc>
      </w:tr>
      <w:tr>
        <w:trPr>
          <w:trHeight w:val="69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беспечение функций аппарата управления администрации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090,600</w:t>
            </w:r>
          </w:p>
        </w:tc>
      </w:tr>
      <w:tr>
        <w:trPr>
          <w:trHeight w:val="56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90,600</w:t>
            </w:r>
          </w:p>
        </w:tc>
      </w:tr>
      <w:tr>
        <w:trPr>
          <w:trHeight w:val="69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60,000</w:t>
            </w:r>
          </w:p>
        </w:tc>
      </w:tr>
      <w:tr>
        <w:trPr>
          <w:trHeight w:val="39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,6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0,6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сходы на выполнение переданных государствен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62,188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188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он Хабаровского края от 24.11.2010 № 49 «О наделении органов местного самоуправления муниципальных образований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28.03.1998 г. № 53-ФЗ «О воинской обязанности и военной служб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98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98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08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308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15,46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5,46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деятельности группы хозяйственного обслуживания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1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1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 в рамках 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ддержке жилищного хозяйства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00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00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оведения выборов и референдумов в рамках  непрограммных расходов органов местного самоуправления сельского поселения, муниципальных органов 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непрограммных расходов органов местного самоуправления сельского поселения, муниципальных органов 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7,461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7,461</w:t>
            </w:r>
          </w:p>
        </w:tc>
      </w:tr>
      <w:tr>
        <w:trPr>
          <w:trHeight w:val="64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69,83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Хабаровского муниципального района Хабаровского края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от 24.01.2023 № 71-1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 бюджета Ракитненского сельского поселения Хабаровского муниципального района Хабаровского края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)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709"/>
        <w:gridCol w:w="709"/>
        <w:gridCol w:w="1701"/>
        <w:gridCol w:w="850"/>
        <w:gridCol w:w="1418"/>
      </w:tblGrid>
      <w:tr>
        <w:trPr>
          <w:trHeight w:val="3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3 год</w:t>
            </w:r>
          </w:p>
        </w:tc>
      </w:tr>
      <w:tr>
        <w:trPr>
          <w:trHeight w:val="1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Ракитне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99,833</w:t>
            </w:r>
          </w:p>
        </w:tc>
      </w:tr>
      <w:tr>
        <w:trPr>
          <w:trHeight w:val="5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551,8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высшего должностного лица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,000</w:t>
            </w:r>
          </w:p>
        </w:tc>
      </w:tr>
      <w:tr>
        <w:trPr>
          <w:trHeight w:val="2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,000</w:t>
            </w:r>
          </w:p>
        </w:tc>
      </w:tr>
      <w:tr>
        <w:trPr>
          <w:trHeight w:val="2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5,8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1-2024 год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в рамках муниципальной  программы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10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10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аппарата управления администраци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0,6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0,6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630,6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0,6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олнение переданных государственных полномоч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управлен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он Хабаровского края от 24.11.2010 № 49 «О наделении органов местного самоуправления муниципальных образований Хабаровского края государственными полномочиями Хабаровского края по применению законодательства об административных правонарушениях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оведения выборов и референдумов в рамках не программных расходов органов местного самоуправления </w:t>
            </w:r>
            <w:r>
              <w:rPr>
                <w:color w:val="000000"/>
              </w:rPr>
              <w:t>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5,98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,98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государстве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,98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управлен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,98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закон от 28.03.1998 года № 53-ФЗ «О воинской обязанности и военной служб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,98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98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26,00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008</w:t>
            </w:r>
          </w:p>
        </w:tc>
      </w:tr>
      <w:tr>
        <w:trPr>
          <w:trHeight w:val="3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государстве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008</w:t>
            </w:r>
          </w:p>
        </w:tc>
      </w:tr>
      <w:tr>
        <w:trPr>
          <w:trHeight w:val="3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008</w:t>
            </w:r>
          </w:p>
        </w:tc>
      </w:tr>
      <w:tr>
        <w:trPr>
          <w:trHeight w:val="3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00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00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308</w:t>
            </w:r>
          </w:p>
        </w:tc>
      </w:tr>
      <w:tr>
        <w:trPr>
          <w:trHeight w:val="5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000</w:t>
            </w:r>
          </w:p>
        </w:tc>
      </w:tr>
      <w:tr>
        <w:trPr>
          <w:trHeight w:val="5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3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,000</w:t>
            </w:r>
          </w:p>
        </w:tc>
      </w:tr>
      <w:tr>
        <w:trPr>
          <w:trHeight w:val="8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и ремонт пожарных сигнализаций, пожарных водоёмов в рамках муниципальной программы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3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000</w:t>
            </w:r>
          </w:p>
        </w:tc>
      </w:tr>
      <w:tr>
        <w:trPr>
          <w:trHeight w:val="3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в рамках муниципальной программы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3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2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2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указателей в рамках муниципальной программы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3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3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3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576,046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6,046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Автомобильные дороги местного значения Ракитненского сельского поселения Хабаровского муниципального района Хабаровского края на период 2023-2025 год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1,585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устройству и содержанию автомобильных дорог общего пользования местного назначения в рамках муниципальной программы «Автомобильные дороги местного значения Ракитненского сельского поселения Хабаровского муниципального района Хабаровского края на период 2023-2025 год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1,585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1,585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монту автомобильных дорог общего пользования местного назначения в рамках муниципальной программы «Автомобильные дороги местного значения Ракитненского сельского поселения Хабаровского муниципального района Хабаровского края на период 2023-2025 год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2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2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инятию автомобильных дорог в муниципальную собственность в рамках муниципальной программы «Автомобильные дороги местного значения Ракитненского сельского поселения Хабаровского муниципального района Хабаровского края на период 2023-2025 год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3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3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Муниципальная программа «Формирование современной городской среды на 2018-2024 годы» на территории Ракитненского сельского поселения Хабаровского муниципального района Хабаров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00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Мероприятия по дворовым территориям, подлежащие благоустройству в рамках муниципальной программы «Формирование современной городской среды на 2018-2024 годы» на территории Ракитненского сельского поселения Хабаровского муниципального района Хабаров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1</w:t>
            </w:r>
            <w:r>
              <w:rPr>
                <w:lang w:val="en-US"/>
              </w:rPr>
              <w:t>SC34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00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1</w:t>
            </w:r>
            <w:r>
              <w:rPr>
                <w:lang w:val="en-US"/>
              </w:rPr>
              <w:t>SC34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00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461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461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461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461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и поддержка малого и среднего предпринимательства в Ракитненском сельском поселении Хабаровского муниципального района Хабаровского края  на 2020-203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раждение представителей субъектов малого и среднего предпринимательства за оказание помощи в решении вопросов местного значения, вклад в социально-экономическое развитие сельского поселения (вручение грамот, благодарственных писем, цветов, памятных подарков) в рамках муниципальной программы «Развитие и поддержка малого и среднего предпринимательства в Ракитненском сельском поселении Хабаровского муниципального района Хабаровского края  на 2020-203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1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1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322,000</w:t>
            </w:r>
          </w:p>
        </w:tc>
      </w:tr>
      <w:tr>
        <w:trPr>
          <w:trHeight w:val="3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00</w:t>
            </w:r>
          </w:p>
        </w:tc>
      </w:tr>
      <w:tr>
        <w:trPr>
          <w:trHeight w:val="3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00</w:t>
            </w:r>
          </w:p>
        </w:tc>
      </w:tr>
      <w:tr>
        <w:trPr>
          <w:trHeight w:val="3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00</w:t>
            </w:r>
          </w:p>
        </w:tc>
      </w:tr>
      <w:tr>
        <w:trPr>
          <w:trHeight w:val="3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ддержке жилищного хозяйства в рамках непрограммных расходов органов местного самоуправления района,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00</w:t>
            </w:r>
          </w:p>
        </w:tc>
      </w:tr>
      <w:tr>
        <w:trPr>
          <w:trHeight w:val="3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00</w:t>
            </w:r>
          </w:p>
        </w:tc>
      </w:tr>
      <w:tr>
        <w:trPr>
          <w:trHeight w:val="3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2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благоустройство территории Ракитненского сельского поселения Хабаровского муниципального района Хабаровского     края на 2023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2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 на территории Ракитненского сельского поселения в рамках муниципальной программы «Комплексное благоустройство территории Ракитненского сельского поселения Хабаровского муниципального района Хабаровского края на 2023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001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5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сети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опор и светильников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электроматериалов для сети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зеленительных работ на территории Ракитненского сельского поселения в рамках муниципальной программы «Комплексное благоустройство территории Ракитненского сельского поселения Хабаровского муниципального района Хабаровского     края на 2023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резке (валке) деревьев, кустар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устов, 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цветочной расс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ее благоустройство территории Ракитненского сельского поселения в рамках муниципальной программы «Комплексное благоустройство территории Ракитненского сельского поселения Хабаровского муниципального района Хабаровского     края на 2023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етских и спортивных площадок, мусорных контейнеров, досок объявлений и друг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ая очистка территорий (уборка мусора, уборка несанкционированных свалок и другие мероприят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для благоустройства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 (мешки, лопаты, краска, перчатки, песок, земля и д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7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руппы хозяйственного обслуживания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1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Физическая культура и спо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на территории Ракитненского сельского поселения Хабаровского муниципального района Хабаровского края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служиванию и содержанию объектов в рамках муниципальной программы «Развитие физической культуры и спорта на территории Ракитненского сельского поселения Хабаровского муниципального района Хабаровского края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нвентаря, наградной атрибутики в рамках муниципальной программы «Развитие физической культуры и спорта на территории Ракитненского сельского поселения Хабаровского муниципального района Хабаровского края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77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эффективной культурно-досуговой деятельности и содержанию здания 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мещения,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и иные плат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культурно-досугового обслуживания 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досуго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коммуникации в учреждении 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ремонту оргтех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3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3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омпьютерного оборудования, оргтех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30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30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новлению и укреплению материально-технической базы учреждения 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кущего ремонта здания и помещений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ебели и одежды для сц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кадрового потенциала 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курсов повышения квалификации руководителей и специалистов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5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5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69,83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Хабаровского муниципального района Хабаровского края 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от 24.01.2023 № 71-171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нутреннего финансирования дефицита бюджета Ракитненского сельского поселения Хабаровского муниципального района Хабаровского края на 2023 год и на плановый период 2024 и 2025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418"/>
        <w:gridCol w:w="1417"/>
        <w:gridCol w:w="1417"/>
      </w:tblGrid>
      <w:tr>
        <w:trPr>
          <w:trHeight w:val="33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3" w:firstLine="283"/>
              <w:jc w:val="center"/>
              <w:rPr/>
            </w:pPr>
            <w:r>
              <w:rPr/>
              <w:t>К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5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3"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2025 год</w:t>
            </w:r>
          </w:p>
        </w:tc>
      </w:tr>
      <w:tr>
        <w:trPr>
          <w:trHeight w:val="8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100000000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3,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,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,2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105000000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3,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,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,2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82201050000000000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666,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772,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681,6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82201050000000000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69,8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74,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32,9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82201050200000000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666,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772,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681,6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1050201000000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666,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772,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681,6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1050201100000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 средств 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666,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772,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681,6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82201050200000000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69,8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74,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32,9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1050201000000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69,8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74,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32,9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1050201100000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69,8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74,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32,915</w:t>
            </w:r>
          </w:p>
        </w:tc>
      </w:tr>
    </w:tbl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567" w:gutter="0" w:header="709" w:top="765" w:footer="709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9960" cy="1226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1226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pt;height:9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Segoe UI" w:hAnsi="Segoe UI" w:eastAsia="Times New Roman" w:cs="Segoe UI"/>
      <w:sz w:val="16"/>
      <w:szCs w:val="16"/>
    </w:rPr>
  </w:style>
  <w:style w:type="character" w:styleId="12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0:25:00Z</dcterms:created>
  <dc:creator>Сергей</dc:creator>
  <dc:description/>
  <dc:language>en-US</dc:language>
  <cp:lastModifiedBy>Александр</cp:lastModifiedBy>
  <cp:lastPrinted>2023-01-26T12:54:00Z</cp:lastPrinted>
  <dcterms:modified xsi:type="dcterms:W3CDTF">2024-03-26T00:25:00Z</dcterms:modified>
  <cp:revision>2</cp:revision>
  <dc:subject/>
  <dc:title>Приложение № 1</dc:title>
</cp:coreProperties>
</file>