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РАКИТНЕНСКОГО СЕЛЬСКОГО__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8.12.2023 № 6-14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Положением о бюджетном процессе в Ракитненском сельском поселении Хабаровского муниципального района Хабаровского края, утвержденным решением Совета депутатов Ракитненского сельского поселения Хабаровского муниципального района Хабаровского края от 10.11.2021 года № 52-120 «Об утверждении Положения о бюджетном процессе в Ракитненском сельском поселении Хабаровского муниципального района Хабаровского края»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4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3"/>
        </w:numPr>
        <w:ind w:left="426" w:firstLine="425"/>
        <w:jc w:val="both"/>
        <w:rPr/>
      </w:pPr>
      <w:r>
        <w:rPr>
          <w:sz w:val="28"/>
          <w:szCs w:val="28"/>
        </w:rPr>
        <w:t>«Утвердить основные характеристики и иные показатели бюджета сельского поселения на 2023 год:</w:t>
      </w:r>
    </w:p>
    <w:p>
      <w:pPr>
        <w:pStyle w:val="Normal"/>
        <w:numPr>
          <w:ilvl w:val="0"/>
          <w:numId w:val="6"/>
        </w:numPr>
        <w:ind w:left="426" w:firstLine="425"/>
        <w:jc w:val="both"/>
        <w:rPr/>
      </w:pPr>
      <w:r>
        <w:rPr>
          <w:sz w:val="28"/>
          <w:szCs w:val="28"/>
        </w:rPr>
        <w:t>общий объем доходов в сумме 30624,619 тыс. рублей, из них: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- налоговые и неналоговые доходы в сумме 27565,000 тыс. рублей;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- безвозмездные поступления в сумме 3059,619 тыс. рублей, в том числе межбюджетные трансферты из бюджетов других уровней в сумме 3059,619 тыс. рублей;</w:t>
      </w:r>
    </w:p>
    <w:p>
      <w:pPr>
        <w:pStyle w:val="Style21"/>
        <w:ind w:left="426" w:firstLine="425"/>
        <w:jc w:val="both"/>
        <w:rPr/>
      </w:pPr>
      <w:r>
        <w:rPr/>
        <w:t xml:space="preserve">2) </w:t>
      </w:r>
      <w:r>
        <w:rPr>
          <w:sz w:val="28"/>
          <w:szCs w:val="28"/>
        </w:rPr>
        <w:t xml:space="preserve">общий объем расходов бюджета сельского поселения в сумме 34129,697 тыс. рублей;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3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4) дефицит бюджета поселения в сумме 3505,078 тыс. рублей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1.2.</w:t>
        <w:tab/>
        <w:t>Приложение № 1 к Решению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изложить в соответствии приложения № 1 к настоящему решению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1.3.</w:t>
        <w:tab/>
        <w:t>Приложение № 2 к Решению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изложить в соответствии приложения № 2 к настоящему решению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1.4.</w:t>
        <w:tab/>
        <w:t>Приложение № 4 к Решению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изложить в соответствии приложения № 3 к настоящему решению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1.5.</w:t>
        <w:tab/>
        <w:t>Приложение № 9 к Решению Совета депутатов Ракитненского сельского поселения от 15.12.2022 № 68-166 «О бюджете Ракитненского сельского поселения Хабаровского муниципального района Хабаровского края на 2023 год и на плановый период 2024 и 2025 годов» изложить в соответствии приложения № 4 к настоящему решению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4. Настоящее 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С.Е. Антон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итненского сельского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С.В. Матвее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529" w:hanging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567"/>
        <w:jc w:val="right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5529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23 № 6-1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Ракитненского сельского поселения Хабаровского муниципального района Хабаровского края по группам, подгруппам и статьям классификации доходов бюджетов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417"/>
        <w:gridCol w:w="1418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3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232,00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95,000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95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32,000</w:t>
            </w:r>
          </w:p>
        </w:tc>
      </w:tr>
      <w:tr>
        <w:trPr>
          <w:trHeight w:val="2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8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1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14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19,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19,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1,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2,0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3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31,000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9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281,00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25,000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01,000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01,000</w:t>
            </w:r>
          </w:p>
        </w:tc>
      </w:tr>
      <w:tr>
        <w:trPr>
          <w:trHeight w:val="10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24,000</w:t>
            </w:r>
          </w:p>
        </w:tc>
      </w:tr>
      <w:tr>
        <w:trPr>
          <w:trHeight w:val="10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24,000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56,000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56,00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42,0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77,000</w:t>
            </w:r>
          </w:p>
        </w:tc>
      </w:tr>
      <w:tr>
        <w:trPr>
          <w:trHeight w:val="1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77,000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90,000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,00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14,000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1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75,000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32,000</w:t>
            </w:r>
          </w:p>
        </w:tc>
      </w:tr>
      <w:tr>
        <w:trPr>
          <w:trHeight w:val="8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32,000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43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43,000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5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9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9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49,6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9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9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49,6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9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9,3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9,3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9,3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cs="Arial"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cs="Arial"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7,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7,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7,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1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4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8,6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9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9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1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,5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1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,517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0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0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0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24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772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681,6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3 № 6-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) и группам (группам и подгруппам) видов расходов классификации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 Хабаровского муниципального района Хабаровского края н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1"/>
        <w:gridCol w:w="1276"/>
        <w:gridCol w:w="2552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</w:t>
            </w:r>
          </w:p>
        </w:tc>
      </w:tr>
      <w:tr>
        <w:trPr>
          <w:trHeight w:val="322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,3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вентаря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4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4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плата взносов на участие в соревнованиях </w:t>
            </w:r>
            <w:r>
              <w:rPr>
                <w:sz w:val="28"/>
                <w:szCs w:val="28"/>
              </w:rPr>
              <w:t>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16,55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8,86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72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7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0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7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0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89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0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89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мещения,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65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65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7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7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0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0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1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1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4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7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7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7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7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вершенствованию системы коммуникации в учреждении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компьютерного оборудования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новлению и укреплению материально-технической базы учрежде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4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вого, светового, видео, аудио оборудовани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4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004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4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3,60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пожарных сигнализаций, пожарных водоёмов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5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5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9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9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указателе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86,56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устройству и содержанию автомобильных дорог общего пользования местного значе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53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538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емонту автомобильных дорог общего пользования местного значе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инятию автомобильных дорог в муниципальную собственность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026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026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67,45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01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06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опор и светильник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материалов дл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резке (валке)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4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39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3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,39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3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9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5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38,065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06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065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38,065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50,613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0,613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67,564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7,56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,04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1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3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3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1,27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27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7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3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4,03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87,76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6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руппы хозяйственного обслужи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94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94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11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11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рамках 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оддержке жилищного хозяйства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3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3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я в области благоустройства в рамках непрограммных расходов органов местного самоуправления сельского поселения, муниципальных органов и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 в рамках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482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28,482</w:t>
            </w:r>
          </w:p>
        </w:tc>
      </w:tr>
      <w:tr>
        <w:trPr>
          <w:trHeight w:val="6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9,6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28.12.2023 № 6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китненского сельского поселения Хабаровского муниципального района Хабаровского кра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9"/>
        <w:gridCol w:w="1701"/>
        <w:gridCol w:w="850"/>
        <w:gridCol w:w="1418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13,140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96,3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0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0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065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065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0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,3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,6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,6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7,5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7,5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83,0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1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ыборов и референдумов в рамках не программных расходов органов местного самоуправления </w:t>
            </w:r>
            <w:r>
              <w:rPr>
                <w:color w:val="000000"/>
              </w:rPr>
              <w:t>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8.03.1998 года № 53-ФЗ «О воинской обязанности и военной служб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7,6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31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602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602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и ремонт пожарных сигнализаций, пожарных водоёмов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251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251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91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91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казателе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876,046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046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6,56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и содержанию автомобильных дорог общего пользования местного значе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538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538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монту автомобильных дорог общего пользования местного значе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атериа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нятию автомобильных дорог в муниципальную собственность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,026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,026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482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482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482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482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23,78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3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3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3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ддержке жилищного хозяйства в рамках непрограммных расходов органов местного самоуправления района,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3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3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2,45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7,45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0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4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4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ероприятия в области благоустройства в рамках непрограммных расходов органов местного самоуправления сельского поселения, муниципальных органов и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940,94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94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94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руппы хозяйственного обслужи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94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94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2,01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1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1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1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1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1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,3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нвентаря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плата взносов на участие в соревнованиях </w:t>
            </w:r>
            <w:r>
              <w:rPr>
                <w:color w:val="000000"/>
              </w:rPr>
              <w:t>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16,55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6,55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6,55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8,86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72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,72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,79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,89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,89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9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9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я,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65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65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7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7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40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40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1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1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4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7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7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47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47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вершенствованию системы коммуникации в учреждении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новлению и укреплению материально-технической базы учрежде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4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звукового, светового, видео, аудио оборудования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4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4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29,69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Хабаровского края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28.12.2023 № 6-14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Ракитненского сельского поселения Хабаровского муниципального района Хабаровского края на 2023 год и на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8"/>
        <w:gridCol w:w="1417"/>
        <w:gridCol w:w="1417"/>
      </w:tblGrid>
      <w:tr>
        <w:trPr>
          <w:trHeight w:val="3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5 год</w:t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2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2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24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72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1,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9,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2,9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24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72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1,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24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72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1,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24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72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1,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9,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2,9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9,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2,9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9,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2,915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3:41:00Z</dcterms:created>
  <dc:creator>Сергей</dc:creator>
  <dc:description/>
  <cp:keywords/>
  <dc:language>en-US</dc:language>
  <cp:lastModifiedBy>Александр Рыжков</cp:lastModifiedBy>
  <cp:lastPrinted>2024-01-10T09:44:00Z</cp:lastPrinted>
  <dcterms:modified xsi:type="dcterms:W3CDTF">2024-01-22T06:49:00Z</dcterms:modified>
  <cp:revision>15</cp:revision>
  <dc:subject/>
  <dc:title>Приложение № 1</dc:title>
</cp:coreProperties>
</file>