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0.12.2023 № 5-12</w:t>
      </w:r>
    </w:p>
    <w:p>
      <w:pPr>
        <w:pStyle w:val="Style21"/>
        <w:ind w:left="426" w:hanging="0"/>
        <w:rPr>
          <w:sz w:val="28"/>
          <w:szCs w:val="28"/>
        </w:rPr>
      </w:pPr>
      <w:r>
        <w:rPr>
          <w:sz w:val="28"/>
          <w:szCs w:val="28"/>
        </w:rPr>
        <w:t>О бюджете Ракитненского сельского поселения Хабаровского  муниципального района Хабаровского края на 2024 год и на плановый период 2025 и 2026 годов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 Хабаровского муниципального района Хабаровского края, утверждённым решением Совета депутатов Ракитненского сельского поселения Хабаровского муниципального района Хабаровского края от 10.11.2021 года № 52-120 «Об утверждении Положения о бюджетном процессе в Ракитненском сельском поселении Хабаровского муниципального района Хабаровского края», 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426" w:firstLine="426"/>
        <w:jc w:val="both"/>
        <w:rPr/>
      </w:pPr>
      <w:r>
        <w:rPr>
          <w:sz w:val="28"/>
          <w:szCs w:val="28"/>
        </w:rPr>
        <w:t>Утвердить бюджет Ракитненского сельского поселения Хабаровского муниципального района Хабаровского края (далее - бюджет сельского поселения и сельское поселение соответственно) на 2024 год и на плановый период 2025 и 2026 год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и иные показатели бюджета сельского поселения на 2024  и на плановый период 2025 и 2026 годо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firstLine="450"/>
        <w:jc w:val="both"/>
        <w:rPr/>
      </w:pPr>
      <w:r>
        <w:rPr>
          <w:sz w:val="28"/>
          <w:szCs w:val="28"/>
        </w:rPr>
        <w:t>Утвердить основные характеристики и иные показатели бюджета сельского поселения на 2024 год:</w:t>
      </w:r>
    </w:p>
    <w:p>
      <w:pPr>
        <w:pStyle w:val="Normal"/>
        <w:numPr>
          <w:ilvl w:val="0"/>
          <w:numId w:val="9"/>
        </w:numPr>
        <w:ind w:left="426" w:firstLine="426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35148,616 тыс. рублей, из них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 налоговые и неналоговые доходы в сумме 28516,000 тыс. рублей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безвозмездные поступления в сумме 6632,616 тыс. рублей, в том числе межбюджетные трансферты из бюджетов других уровней в сумме 6632,616 тыс. рублей;</w:t>
      </w:r>
    </w:p>
    <w:p>
      <w:pPr>
        <w:pStyle w:val="Style21"/>
        <w:ind w:left="426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общий объем расходов бюджета сельского поселения в сумме 36774,028 тыс. рублей; 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верхний предел муниципального внутреннего долга по состоянию на 1 января 2025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>4)  дефицит бюджета поселения в сумме 1625,412 тыс. рублей.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на 2025 год: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30650,476 тыс. рублей, из них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 налоговые и неналоговые доходы в сумме 29143,000 тыс. рублей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безвозмездные поступления в сумме 1507,476 тыс. рублей, в том числе межбюджетные трансферты из бюджетов других уровней в сумме 1507,476 тыс. рублей;</w:t>
      </w:r>
    </w:p>
    <w:p>
      <w:pPr>
        <w:pStyle w:val="Style21"/>
        <w:ind w:left="426" w:firstLine="426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щий объем расходов бюджета сельского поселения в сумме 32311,627 тыс. рублей; в том числе условно утвержденные расходы в сумме 783,153 тыс. рублей.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6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>4) дефицит бюджета поселения в сумме 1661,151 тыс. рублей.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>3. Утвердить основные характеристики и иные показатели бюджета сельского поселения на 2026 год:</w:t>
      </w:r>
    </w:p>
    <w:p>
      <w:pPr>
        <w:pStyle w:val="Normal"/>
        <w:numPr>
          <w:ilvl w:val="0"/>
          <w:numId w:val="11"/>
        </w:numPr>
        <w:ind w:left="426" w:firstLine="426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 31271,306 тыс. рублей, из них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 налоговые и неналоговые доходы в сумме 29755,000 тыс. рублей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безвозмездные поступления в сумме 1516,306 тыс. рублей, в том числе межбюджетные трансферты из бюджетов других уровней в сумме 1516,306 тыс. рублей;</w:t>
      </w:r>
    </w:p>
    <w:p>
      <w:pPr>
        <w:pStyle w:val="Style21"/>
        <w:ind w:left="426" w:firstLine="426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щий объем расходов бюджета сельского поселения в сумме 32967,342 тыс. рублей; в том числе условно утвержденные расходы в сумме 1599,092 тыс. рублей.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7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>4) дефицит бюджета поселения в сумме 1696,036 тыс. рублей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2. Формирование доходов бюджета сельского поселения на 2024 год и на плановый период 2025 и 2026 годов.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>Утвердить, что доходы бюджета поселения формируются за счет: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х и региональных налогов и сборов, предусмотренных специальными налоговыми режимами, местных налогов и неналоговых доходов - в соответствии с нормативами, установленными Бюджетным кодексом Российской Федерации и законами Хабаровского края;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доходов от оказания муниципальными казенными учреждениями платных услуг и иной приносящей доход деятельности, средств безвозмездных поступлений от физических и юридических лиц, в том числе  добровольных пожертвований, доходов от компенсации затрат бюджетов сельских поселений, средств самообложения граждан, инициативных платежей, невыясненных поступлений, зачисляемых в бюджеты сельских поселений, а также иных неналоговых доходов бюджетов сельских поселений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- по нормативу 100 проц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2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дифференцированный норматив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4 год </w:t>
        <w:br/>
        <w:t xml:space="preserve">и на плановый период 2025 и 2026 годов в размере 0,0448 процентов в соответствии с дифференцированными нормативами отчислений доходов </w:t>
        <w:br/>
        <w:t>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края, на 2024 год и плановый период 2025 и 2026 годов, установленных проектом закона Хабаровского края «О краевом бюджете на 2024 год и на плановый период 2025 и 2026 годов»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3. Доходы бюджета сельского поселения по группам, подгруппам и статьям классификации доходов бюджетов на 2024 год и на плановый период 2025 и 2026 годов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ходы бюджета сельского поселения по группам, подгруппам и статьям классификации доходов бюджетов на 2024 год и на плановый период 2025 и 2026 годов согласно приложению № 1 к настоящему решению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4. Бюджетные ассигнования бюджета сельского поселения на 2024 год и на плановый период 2025 и 2026 годов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4 год и на плановый период 2025 и 2026 годов согласно приложению № 2 к настоящему решению;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сельского поселения на 2024 год и на плановый период 2025 и 2026 годов, согласно приложению № 3 к настоящему решению;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размер резервного фонда администрации сельского поселения на 2024 год  в сумме 50,000 тыс. рублей,  на 2025 год в сумме 50,000 тыс. рублей, на 2026 год в сумме 50,000 тыс. рублей;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объем бюджетных ассигнований дорожного фонда сельского поселения на 2024 год в сумме 6181,000 тыс. рублей, на 2025 год в сумме 6189,000 тыс. рублей, на 2026 год в сумме 6334,000 тыс. рублей;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, направляемых на исполнение публичных нормативных обязательств сельского поселения на 2024 год в сумме 0,000 тыс. рублей, на 2025 год в сумме 0,000 тыс. рублей, на 2026 год в сумме 0,000 тыс. рублей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5. Межбюджетные трансферты бюджету муниципального района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, в размерах согласно приложению № 4 к настоящему решению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6. Предоставление муниципальных гарантий сельского поселения на 2024 год и на плановый период 2025 и 2026 годов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сельского поселения на 2024 год и на плановый период 2025 и 2026 годов согласно приложению № 5 к настоящему решению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7. Муниципальные внутренние заимствования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8"/>
        </w:numPr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сельского поселения на 2024 год и на плановый период 2025 и 2026 годов согласно приложению № 6 к настоящему решению.</w:t>
      </w:r>
    </w:p>
    <w:p>
      <w:pPr>
        <w:pStyle w:val="Normal"/>
        <w:numPr>
          <w:ilvl w:val="0"/>
          <w:numId w:val="8"/>
        </w:numPr>
        <w:ind w:left="426" w:firstLine="426"/>
        <w:jc w:val="both"/>
        <w:rPr/>
      </w:pPr>
      <w:r>
        <w:rPr>
          <w:sz w:val="28"/>
          <w:szCs w:val="28"/>
        </w:rPr>
        <w:t>Установить объем расходов на обслуживание муниципального долга сельского поселения на 2024 год в сумме 0,000 тыс. рублей, на 2025 год в сумме 0,000 тыс. рублей, на 2026 год в сумме 0,000 тыс. рублей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8. Источники финансирования дефицита бюджета сельского поселения на 2024 год и на плановый период 2025 и 2026 годов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24 год и на плановый период 2025 и 2026 годов согласно приложению № 7 к настоящему решению.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>Статья 9. Особенности исполнения бюджета сельского поселения</w:t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администрацией сельского поселения без внесения изменений в настоящее реш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6" w:firstLine="360"/>
        <w:jc w:val="both"/>
        <w:rPr/>
      </w:pPr>
      <w:r>
        <w:rPr>
          <w:sz w:val="28"/>
          <w:szCs w:val="28"/>
        </w:rPr>
        <w:t>на сумму остатков средств бюджета сельского поселения по состоянию на 1 января текущ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едписанию органов, осуществляющих финансовый контроль на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firstLine="360"/>
        <w:jc w:val="both"/>
        <w:rPr/>
      </w:pPr>
      <w:r>
        <w:rPr>
          <w:sz w:val="28"/>
          <w:szCs w:val="28"/>
        </w:rPr>
        <w:t>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firstLine="360"/>
        <w:jc w:val="both"/>
        <w:rPr/>
      </w:pPr>
      <w:r>
        <w:rPr>
          <w:sz w:val="28"/>
          <w:szCs w:val="28"/>
        </w:rPr>
        <w:t>на сумму изменения и (или) перераспределения объемов иных межбюджетных трансфертов, полученных из краевого бюджета и иных безвозмездных поступ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firstLine="360"/>
        <w:jc w:val="both"/>
        <w:rPr/>
      </w:pPr>
      <w:r>
        <w:rPr>
          <w:sz w:val="28"/>
          <w:szCs w:val="28"/>
        </w:rPr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длежит официальному опубликованию (обнародованию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Е. Антон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селения </w:t>
        <w:tab/>
        <w:tab/>
        <w:tab/>
        <w:tab/>
        <w:tab/>
        <w:tab/>
        <w:tab/>
        <w:tab/>
        <w:tab/>
        <w:t>С.В. Матвее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567" w:gutter="0" w:header="709" w:top="765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9214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214" w:firstLine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9214" w:firstLine="567"/>
        <w:rPr>
          <w:sz w:val="28"/>
          <w:szCs w:val="28"/>
        </w:rPr>
      </w:pPr>
      <w:r>
        <w:rPr>
          <w:sz w:val="28"/>
          <w:szCs w:val="28"/>
        </w:rPr>
        <w:t>от 20.12.2023 № 5-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руппам, подгруппам и статья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2268"/>
        <w:gridCol w:w="2126"/>
        <w:gridCol w:w="19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1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5,000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,00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000</w:t>
            </w:r>
          </w:p>
        </w:tc>
      </w:tr>
      <w:tr>
        <w:trPr>
          <w:trHeight w:val="2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,000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000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3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000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3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,000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3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,000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00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00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0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0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,00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000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00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,000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,0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9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7,000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000</w:t>
            </w:r>
          </w:p>
        </w:tc>
      </w:tr>
      <w:tr>
        <w:trPr>
          <w:trHeight w:val="8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000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000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0</w:t>
            </w:r>
          </w:p>
        </w:tc>
      </w:tr>
      <w:tr>
        <w:trPr>
          <w:trHeight w:val="19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Cs/>
                <w:color w:val="000000"/>
              </w:rPr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32,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3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32,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3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3,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133,8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</w:t>
            </w:r>
            <w:r>
              <w:rPr>
                <w:bCs/>
              </w:rPr>
              <w:t xml:space="preserve">на реализацию программ формирования современной городско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5133,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5,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5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48,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0,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1,3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8080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 от 20.12.2023 № 5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китненского сельского поселения Хабаровского муниципального района Хабаров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8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701"/>
        <w:gridCol w:w="992"/>
        <w:gridCol w:w="1701"/>
        <w:gridCol w:w="1559"/>
        <w:gridCol w:w="1561"/>
      </w:tblGrid>
      <w:tr>
        <w:trPr>
          <w:trHeight w:val="70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6 год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, аналитическое, организационное, информационно-консультационное обеспечен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ежегодного праздника «День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ливке и очистке от снега ледового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портивно-масс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взносов на участие в соревнованиях различных уров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градной атрибу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эффективной культурно-досуговой деятельности и содержанию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культурно-досугов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ероприятия по обновлению и укреплению материально-технической базы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кадрового потенц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возможных чрезвычайных ситуаций и стихийных бед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содержание оборудования,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обеспечению первичных мер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указателей «Пожарный водоём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65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89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3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35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ие дорог в муниципальную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инятию автомобильных дорог в муниципальную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29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736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уличного освещения на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озеленительных работ на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ее благоустройство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ликвидация несанкционированных свалок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оддержка местных инициатив и развитие территориального общественного самоуправления в Ракитненском сельском поселении Хабаровского муниципального района Хабаровского кра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населения в решен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участие в софинансировании социально-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4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</w:t>
            </w:r>
            <w:r>
              <w:rPr>
                <w:color w:val="000000"/>
              </w:rPr>
              <w:t>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73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,000 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вышение уровня благоустройства общественных территор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 за счет средств местного, федерального и краев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4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3,000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00</w:t>
            </w:r>
          </w:p>
        </w:tc>
      </w:tr>
      <w:tr>
        <w:trPr>
          <w:trHeight w:val="44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00</w:t>
            </w:r>
          </w:p>
        </w:tc>
      </w:tr>
      <w:tr>
        <w:trPr>
          <w:trHeight w:val="69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65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328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728,737</w:t>
            </w:r>
          </w:p>
        </w:tc>
      </w:tr>
      <w:tr>
        <w:trPr>
          <w:trHeight w:val="56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5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8,737</w:t>
            </w:r>
          </w:p>
        </w:tc>
      </w:tr>
      <w:tr>
        <w:trPr>
          <w:trHeight w:val="69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5,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>
          <w:trHeight w:val="39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5,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73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,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73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5,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5,5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5,51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5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51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4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словно -утверждё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3,1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99,092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61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6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6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1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руппы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64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4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1,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7,34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20.12.2023 № 5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Ракит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1701"/>
        <w:gridCol w:w="992"/>
        <w:gridCol w:w="1843"/>
        <w:gridCol w:w="1701"/>
        <w:gridCol w:w="1701"/>
      </w:tblGrid>
      <w:tr>
        <w:trPr>
          <w:trHeight w:val="3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6,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96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2,342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-утверждё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9,092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93,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4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74,9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7,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,9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4-2027 г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</w:t>
            </w:r>
            <w:r>
              <w:rPr>
                <w:color w:val="000000"/>
              </w:rPr>
              <w:t>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1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5,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5,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5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5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30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65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0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0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8,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43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возможных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содержание оборудования,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обеспечению первичных мер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указателей «Пожарный водоём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5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5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04,00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4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ие автомобильных дорог в муниципальную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инятию автомобильных дорог в муниципальную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рмативно-правовое, аналитическое, организационное, информационно-консультационное обеспечен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ежегодного праздника «День предпринима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1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99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6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1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личного освещения на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зеленительных работ на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ее благоустройство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оддержка местных инициатив и развитие территориального общественного самоуправления в Ракитненском сельском поселении Хабаровского муниципального района Хабаровского края на 202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населения в решении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участие в софинансировании социально-значи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73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,000 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вышение уровня благоустройства общественных территорий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 за счет средств местного, федерального и краевого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руппы хозяйствен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ливке и очистке от снега ледового к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портивно-массовой раб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взносов на участие в соревнованиях различных уров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градной атрибу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8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эффективной культурно-досуговой деятельности и содержанию з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культурно-досугов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вершенствованию системы коммуникации в учрежд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новлению и укреплению материально-технической базы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кадрового потенц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4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1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7,34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" w:firstLine="87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77" w:firstLine="87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77" w:right="-285" w:firstLine="8712"/>
        <w:jc w:val="both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8789" w:right="86" w:hanging="0"/>
        <w:rPr/>
      </w:pPr>
      <w:r>
        <w:rPr>
          <w:sz w:val="28"/>
          <w:szCs w:val="28"/>
        </w:rPr>
        <w:t>Хабаровского муниципального района   Хабаровского края</w:t>
      </w:r>
    </w:p>
    <w:p>
      <w:pPr>
        <w:pStyle w:val="Normal"/>
        <w:numPr>
          <w:ilvl w:val="0"/>
          <w:numId w:val="0"/>
        </w:numPr>
        <w:ind w:firstLine="871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3 № 5-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емые бюджету муниципального района из бюджета Ракитненского сельского поселения Хабаровского муниципального района Хабаровского края на осуществление части полномочий по решению вопросов местного значения в соответствии с заключенными соглашениями на 2024 год 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.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  <w:gridCol w:w="2693"/>
        <w:gridCol w:w="2410"/>
      </w:tblGrid>
      <w:tr>
        <w:trPr>
          <w:trHeight w:val="301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6 год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я безопасного дорожного движения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5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5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083"/>
      </w:tblGrid>
      <w:tr>
        <w:trPr>
          <w:trHeight w:val="194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7" w:firstLine="453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ind w:left="77" w:firstLine="453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77" w:right="-285" w:firstLine="4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ненского сельского поселения</w:t>
            </w:r>
          </w:p>
          <w:p>
            <w:pPr>
              <w:pStyle w:val="Normal"/>
              <w:ind w:left="4613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муниципального района   Хабаровского края</w:t>
            </w:r>
          </w:p>
          <w:p>
            <w:pPr>
              <w:pStyle w:val="Normal"/>
              <w:ind w:left="77" w:right="-285" w:firstLine="4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5-12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гарантий Ракитненского сельского поселения Хабаровского муниципального района Хабаровского края на 2024 год и на плановый период 2025 и 2026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66"/>
        <w:gridCol w:w="2123"/>
        <w:gridCol w:w="3386"/>
        <w:gridCol w:w="3386"/>
        <w:gridCol w:w="226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(цели) гарант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гарантии (тыс. рублей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и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247"/>
        <w:gridCol w:w="2824"/>
        <w:gridCol w:w="2542"/>
      </w:tblGrid>
      <w:tr>
        <w:trPr>
          <w:trHeight w:val="780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ельского поселения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сельского посел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 сельского посел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267"/>
      </w:tblGrid>
      <w:tr>
        <w:trPr/>
        <w:tc>
          <w:tcPr>
            <w:tcW w:w="43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7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Style21"/>
              <w:ind w:left="5339" w:hanging="0"/>
              <w:rPr/>
            </w:pPr>
            <w:r>
              <w:rPr>
                <w:sz w:val="28"/>
                <w:szCs w:val="28"/>
              </w:rPr>
              <w:t>к решению Совета депутатов Ракитненского се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Style21"/>
              <w:ind w:left="5339" w:hanging="0"/>
              <w:rPr/>
            </w:pPr>
            <w:r>
              <w:rPr>
                <w:sz w:val="28"/>
                <w:szCs w:val="28"/>
              </w:rPr>
              <w:t xml:space="preserve">Хабаровского муниципального района Хабаровского края </w:t>
            </w:r>
          </w:p>
          <w:p>
            <w:pPr>
              <w:pStyle w:val="Style21"/>
              <w:ind w:left="5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2.2023 № 5-12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китненского сельского поселения Хабаровского муниципального района Хабаровского края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  <w:gridCol w:w="2126"/>
        <w:gridCol w:w="1843"/>
      </w:tblGrid>
      <w:tr>
        <w:trPr>
          <w:trHeight w:val="341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нутренних заимствован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0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60" w:right="698" w:gutter="0" w:header="1077" w:top="1133" w:footer="567" w:bottom="62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8300" cy="1226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9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41:00Z</dcterms:created>
  <dc:creator>Сергей</dc:creator>
  <dc:description/>
  <cp:keywords/>
  <dc:language>en-US</dc:language>
  <cp:lastModifiedBy>Александр Рыжков</cp:lastModifiedBy>
  <cp:lastPrinted>2023-12-20T15:05:00Z</cp:lastPrinted>
  <dcterms:modified xsi:type="dcterms:W3CDTF">2024-01-22T06:44:00Z</dcterms:modified>
  <cp:revision>16</cp:revision>
  <dc:subject/>
  <dc:title>Приложение № 1</dc:title>
</cp:coreProperties>
</file>