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3            №                3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 Хабаровского муниципального района Хабаровского края, утвержденным решением Совета депутатов Ракитненского сельского поселения Хабаровского муниципального района Хабаровского края от 10.11.2021 года № 52-120 «Об утверждении Положения о бюджетном процессе в Ракитненском сельском поселении Хабаровского муниципального района Хабаровского края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3 год: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>
          <w:sz w:val="28"/>
          <w:szCs w:val="28"/>
        </w:rPr>
        <w:t>общий объем доходов в сумме 29552,189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6707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2845,189 тыс. рублей, в том числе межбюджетные трансферты из бюджетов других уровней в сумме 2845,189 тыс. рублей;</w:t>
      </w:r>
    </w:p>
    <w:p>
      <w:pPr>
        <w:pStyle w:val="Style21"/>
        <w:ind w:firstLine="426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36755,582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7203,39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ложение № 1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Приложение № 2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 4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Приложение № 9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С.В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 xml:space="preserve">от 14.11.2023 № 3-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 по группам, подгруппам и статьям классификации доходов бюджетов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417"/>
        <w:gridCol w:w="1418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32,0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95,000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9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32,000</w:t>
            </w:r>
          </w:p>
        </w:tc>
      </w:tr>
      <w:tr>
        <w:trPr>
          <w:trHeight w:val="2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1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1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9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9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1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2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31,000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81,00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25,00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01,00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01,000</w:t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4,000</w:t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4,000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56,000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56,00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42,0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77,000</w:t>
            </w:r>
          </w:p>
        </w:tc>
      </w:tr>
      <w:tr>
        <w:trPr>
          <w:trHeight w:val="1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77,000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90,000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,00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14,00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75,000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32,000</w:t>
            </w:r>
          </w:p>
        </w:tc>
      </w:tr>
      <w:tr>
        <w:trPr>
          <w:trHeight w:val="8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32,000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43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43,000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5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9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9,6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5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9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9,6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7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7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7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4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8,6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,5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,517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52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772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681,6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4.11.2023 № 3-10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акитненского сельского поселения Хабаровского муниципального района Хабаровского края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552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3 год</w:t>
            </w:r>
          </w:p>
        </w:tc>
      </w:tr>
      <w:tr>
        <w:trPr>
          <w:trHeight w:val="28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плата взносов на участие в соревнованиях </w:t>
            </w:r>
            <w:r>
              <w:rPr>
                <w:color w:val="000000"/>
              </w:rPr>
              <w:t>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3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3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81,13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,13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1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,7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89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89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9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9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новлению и укреплению материально-технической базы учреждения в рамках муниципальной программы</w:t>
            </w:r>
            <w:r>
              <w:rPr>
                <w:color w:val="000000"/>
              </w:rPr>
              <w:t xml:space="preserve">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0,1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7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3,7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9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9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6,5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и содержанию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</w:t>
            </w:r>
            <w:r>
              <w:rPr/>
              <w:t>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55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559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</w:t>
            </w:r>
            <w:r>
              <w:rPr/>
              <w:t>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</w:t>
            </w:r>
            <w:r>
              <w:rPr/>
              <w:t xml:space="preserve"> 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26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26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62,157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7,767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67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67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(мешки, лопаты, краска, перчатки, песок, земл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420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99,86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9,86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6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,8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1,2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54,46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,46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группы хозяйственного обслужи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ероприятия в области благоустройства в рамках непрограммных расходов органов местного самоуправления сельского поселения, муниципальных органов и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61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61</w:t>
            </w:r>
          </w:p>
        </w:tc>
      </w:tr>
      <w:tr>
        <w:trPr>
          <w:trHeight w:val="6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5,5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4.11.2023 № 3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4,443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61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5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9,8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9,8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39,8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,7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в рамках не программных расходов органов местного самоуправления </w:t>
            </w:r>
            <w:r>
              <w:rPr>
                <w:color w:val="000000"/>
              </w:rPr>
              <w:t>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4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7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31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102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102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751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751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91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91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75,046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5,046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58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устройству и содержанию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559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559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26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26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19,157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района,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,15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2,15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7,76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6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6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(мешки, лопаты, краска, перчатки, песок, земля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ероприятия в области благоустройства в рамках непрограммных расходов органов местного самоуправления сельского поселения, муниципальных органов 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руппы хозяйственного обслужи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плата взносов на участие в соревнованиях </w:t>
            </w:r>
            <w:r>
              <w:rPr>
                <w:color w:val="000000"/>
              </w:rPr>
              <w:t>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81,13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13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13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,13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,10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10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,79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8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8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9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9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3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3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5,5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4.11.2023 № 3-10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8"/>
        <w:gridCol w:w="1417"/>
        <w:gridCol w:w="1417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552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5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552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552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552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5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5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5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1:00Z</dcterms:created>
  <dc:creator>Сергей</dc:creator>
  <dc:description/>
  <cp:keywords/>
  <dc:language>en-US</dc:language>
  <cp:lastModifiedBy>Александр Рыжков</cp:lastModifiedBy>
  <cp:lastPrinted>2023-11-29T10:18:00Z</cp:lastPrinted>
  <dcterms:modified xsi:type="dcterms:W3CDTF">2024-01-22T06:41:00Z</dcterms:modified>
  <cp:revision>2</cp:revision>
  <dc:subject/>
  <dc:title>Приложение № 1</dc:title>
</cp:coreProperties>
</file>