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2            №                  70-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Ракитненского сельского поселения от 23.12.2021 № 55-129 «О бюджете Ракитненского сельского поселения Хабаровского муниципального района Хабаровского края 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Положением о бюджетном процессе в Ракитненском сельском поселении, Законом Хабаровского края «О краевом бюджете на 2022 год и на плановый период 2023 и 2024 годов», Совет депутатов Ракитнен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Ракитненского сельского поселения от 23.12.2021 № 55-129 «О бюджете Ракитненского сельского поселения Хабаровского муниципального района Хабаровского края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numPr>
          <w:ilvl w:val="0"/>
          <w:numId w:val="3"/>
        </w:numPr>
        <w:ind w:left="0" w:firstLine="450"/>
        <w:jc w:val="both"/>
        <w:rPr/>
      </w:pPr>
      <w:r>
        <w:rPr>
          <w:sz w:val="28"/>
          <w:szCs w:val="28"/>
        </w:rPr>
        <w:t>«Утвердить основные характеристики и иные показатели бюджета сельского поселения на 2022 год:</w:t>
      </w:r>
    </w:p>
    <w:p>
      <w:pPr>
        <w:pStyle w:val="Normal"/>
        <w:numPr>
          <w:ilvl w:val="0"/>
          <w:numId w:val="6"/>
        </w:numPr>
        <w:ind w:left="993" w:hanging="567"/>
        <w:jc w:val="both"/>
        <w:rPr/>
      </w:pPr>
      <w:r>
        <w:rPr>
          <w:sz w:val="28"/>
          <w:szCs w:val="28"/>
        </w:rPr>
        <w:t>общий объем доходов в сумме 31309,160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в сумме 27431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3878,160 тыс. рублей, в том числе межбюджетные трансферты из бюджетов других уровней в сумме 3810,588 тыс. рублей;</w:t>
      </w:r>
    </w:p>
    <w:p>
      <w:pPr>
        <w:pStyle w:val="Style21"/>
        <w:ind w:firstLine="426"/>
        <w:jc w:val="both"/>
        <w:rPr/>
      </w:pPr>
      <w:r>
        <w:rPr/>
        <w:t xml:space="preserve">2) </w:t>
      </w:r>
      <w:r>
        <w:rPr>
          <w:sz w:val="28"/>
          <w:szCs w:val="28"/>
        </w:rPr>
        <w:t xml:space="preserve">общий объем расходов бюджета сельского поселения в сумме 38247,119 тыс. рубле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3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ефицит бюджета поселения в сумме 6937,95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Приложение № 1 к Решению Совета депутатов Ракитненского сельского поселения от 23.12.2021 № 55-129 «О бюджете Ракитненского сельского поселения Хабаровского муниципального района Хабаровского края на 2022 год и на плановый период 2023 и 2024 годов» изложить в соответствии приложения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  <w:tab/>
        <w:t>Приложение № 2 к Решению Совета депутатов Ракитненского сельского поселения от 23.12.2021 № 55-129 «О бюджете Ракитненского сельского поселения Хабаровского муниципального района Хабаровского края на 2022 год и на плановый период 2023 и 2024 годов» изложить в соответствии приложения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  <w:t>Приложение № 4 к Решению Совета депутатов Ракитненского сельского поселения от 23.12.2021 № 55-129 «О бюджете Ракитненского сельского поселения Хабаровского муниципального района Хабаровского края на 2022 год и на плановый период 2023 и 2024 годов» изложить в соответствии приложения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  <w:tab/>
        <w:t>Приложение № 9 к Решению Совета депутатов Ракитненского сельского поселения от 23.12.2021 № 55-129 «О бюджете Ракитненского сельского поселения Хабаровского муниципального района Хабаровского края на 2022 год и на плановый период 2023 и 2024 годов» изложить в соответствии приложения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Информационном бюллетене Ракитненского сельского поселения Хабаровского муниципального района Хабаров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С.Е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ит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С.В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529" w:hanging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29" w:hanging="567"/>
        <w:jc w:val="right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left="5529" w:hanging="567"/>
        <w:jc w:val="right"/>
        <w:rPr>
          <w:sz w:val="28"/>
          <w:szCs w:val="28"/>
        </w:rPr>
      </w:pPr>
      <w:r>
        <w:rPr>
          <w:sz w:val="28"/>
          <w:szCs w:val="28"/>
        </w:rPr>
        <w:t>от 28.12.2022 г. № 70-1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китненского сельского поселения Хабаровского муниципального района Хабаровского края по группам, подгруппам и статьям классификации доходов бюджетов 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59"/>
        <w:gridCol w:w="1417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3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927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949,07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7" w:firstLine="737"/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7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43,000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7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43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1,000</w:t>
            </w:r>
          </w:p>
        </w:tc>
      </w:tr>
      <w:tr>
        <w:trPr>
          <w:trHeight w:val="2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8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3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1,07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3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1,07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3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28,21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4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79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5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5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54,36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6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96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06,29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73,0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8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73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0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34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8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0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34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9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9,000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8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39,00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1,000</w:t>
            </w:r>
          </w:p>
        </w:tc>
      </w:tr>
      <w:tr>
        <w:trPr>
          <w:trHeight w:val="1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1,000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07,000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1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9,0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2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28,00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721,000</w:t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71,000</w:t>
            </w:r>
          </w:p>
        </w:tc>
      </w:tr>
      <w:tr>
        <w:trPr>
          <w:trHeight w:val="8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71,000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50,0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7,000</w:t>
            </w:r>
          </w:p>
        </w:tc>
      </w:tr>
      <w:tr>
        <w:trPr>
          <w:trHeight w:val="36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Arial"/>
                <w:bCs/>
                <w:color w:val="000000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4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904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16 00000 00 0000 0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 0200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 0202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78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7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83,1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0,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7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83,1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,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,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,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" w:hAnsi="Times" w:cs="Times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0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0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0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9,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5,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3,1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8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9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8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9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9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,989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7,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7,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7,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000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 6001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309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7175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8232,1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28.12.2022 г № 70-168</w:t>
      </w:r>
    </w:p>
    <w:p>
      <w:pPr>
        <w:pStyle w:val="Normal"/>
        <w:ind w:firstLine="49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Ракитненского сельского поселения Хабаровского муниципального района Хабаровского края и непрограммным направлениям деятельности) и группам (группам и подгруппам) видов расходов классификации расходов бюджета Ракитненского сельского поселения Хабаровского муниципального района Хабаровского края на 2022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01"/>
        <w:gridCol w:w="1276"/>
        <w:gridCol w:w="2552"/>
      </w:tblGrid>
      <w:tr>
        <w:trPr>
          <w:trHeight w:val="40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2 год</w:t>
            </w:r>
          </w:p>
        </w:tc>
      </w:tr>
      <w:tr>
        <w:trPr>
          <w:trHeight w:val="285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информационной поддержки населения и субъектов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01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и содержанию объектов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9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9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иобретение наградной атрибутики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1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1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09,2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й культурно-досуговой деятельности и содержанию зд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6,2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79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,79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C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,42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01SC02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2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001SC02</w:t>
            </w:r>
            <w:r>
              <w:rPr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2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мещения,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и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ультурно-досугового обслужив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совершенствованию системы коммуникации в учреждени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 для компьютерного оборудования и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обновлению и укреплению материально-технической базы учреждения в рамках муниципальной программы</w:t>
            </w:r>
            <w:r>
              <w:rPr>
                <w:color w:val="000000"/>
              </w:rPr>
              <w:t xml:space="preserve">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 и одежды для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5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3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0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0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9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9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гнетуш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атериалов в рамках муниципальной программы </w:t>
            </w:r>
            <w:r>
              <w:rPr>
                <w:color w:val="000000"/>
              </w:rPr>
              <w:t>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96,05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,86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,868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го плана на объекты строительства автодорог с постановкой на кадастровый учет в рамках муниципальной программы «Автомобильные дороги местного значения Ракитненского сельского поселения на период 2021-2024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182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182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72,571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личного освещения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зеленительных работ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тов, деревьев, цветочной рас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4,571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детских и спортивных площадок, мусорных контейнеров, досок объявлений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й, благоустройство детских площадок (уборка мусора, покос травы, установка мусорных площадок, отсыпка спортивных и детских площад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,571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,571</w:t>
            </w:r>
          </w:p>
        </w:tc>
      </w:tr>
      <w:tr>
        <w:trPr>
          <w:trHeight w:val="35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для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301,000</w:t>
            </w:r>
          </w:p>
        </w:tc>
      </w:tr>
      <w:tr>
        <w:trPr>
          <w:trHeight w:val="3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1,0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673,273</w:t>
            </w:r>
          </w:p>
        </w:tc>
      </w:tr>
      <w:tr>
        <w:trPr>
          <w:trHeight w:val="5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3,273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00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,27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7,27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и и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9,47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47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42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76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5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5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7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8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2,54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2,54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емлеустройству и землепользованию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ддержке жилищного хозяйства в рамках непрограммных расходов органов местного самоуправления района,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на реализацию проекта «Безопасный путь» по развитию территориального общественного самоуправления «Грушевы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48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48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48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8,06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,060</w:t>
            </w:r>
          </w:p>
        </w:tc>
      </w:tr>
      <w:tr>
        <w:trPr>
          <w:trHeight w:val="64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47,1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28.12.2022 г № 70-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китненского сельского поселения Хабаровского муниципального района Хабаровского кра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9"/>
        <w:gridCol w:w="1701"/>
        <w:gridCol w:w="850"/>
        <w:gridCol w:w="1418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37,909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82,4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5,4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3,2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3,2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3237,2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37,2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и и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роведения выборов в рамках не 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8,4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4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4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4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№ 53-ФЗ от 28.03.1998 года «О воинской обязанности и военной служб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4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7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1,8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855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855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855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8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7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85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01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01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99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99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88,11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8,11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,05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на период 2021-2024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,868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,868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го плана на объекты строительства автодорог с постановкой на кадастровый учет в рамках муниципальной программы «Автомобильные дороги местного значения Ракитненского сельского поселения на период 2021-2024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182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182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06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06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06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06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информационной поддержки населения и субъектов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емлеустройству и землепользованию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06,051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ддержке жилищного хозяйства в рамках непрограммных расходов органов местного самоуправления района,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8,05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2,57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зеленительных работ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тов, деревьев, цветочной расс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4,57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замена) оборудования объектов благоустройства (детских площадок, мусорных контейнеров, досок объявлений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итарная очистка территорий, благоустройство детских площадок (уборка мусора, покос травы, установка мусорных площадок, отсыпка спортивных и детских площад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,57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,571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 для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на реализацию проекта «Безопасный путь» по развитию территориального общественного самоуправления «Грушевый са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48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48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И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48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и содержанию объектов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09,2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9,2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9,2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й культурно-досуговой деятельности и содержанию зд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6,2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,7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,79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оплаты труда отдельных категорий работников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C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140</w:t>
            </w:r>
            <w:r>
              <w:rPr>
                <w:color w:val="000000"/>
              </w:rPr>
              <w:t>,42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2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</w:t>
            </w:r>
            <w:r>
              <w:rPr>
                <w:color w:val="000000"/>
                <w:lang w:val="en-US"/>
              </w:rPr>
              <w:t>SC02</w:t>
            </w:r>
            <w:r>
              <w:rPr>
                <w:color w:val="000000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21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мещения,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и и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ультурно-досугового обслужив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коммуникации в учреждении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апчастей для компьютерного оборудования и орг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новлению и укреплению материально-технической базы учрежде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00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47,1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баровского муниципального района Хабаровского края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28.12.2022 г. № 70-168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Ракитненского сельского поселения Хабаровского муниципального района Хабаровского края на 2022 год и на плановый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418"/>
        <w:gridCol w:w="1417"/>
        <w:gridCol w:w="1417"/>
      </w:tblGrid>
      <w:tr>
        <w:trPr>
          <w:trHeight w:val="33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283"/>
              <w:jc w:val="center"/>
              <w:rPr/>
            </w:pPr>
            <w:r>
              <w:rPr/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24 год</w:t>
            </w:r>
          </w:p>
        </w:tc>
      </w:tr>
      <w:tr>
        <w:trPr>
          <w:trHeight w:val="8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0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9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9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0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309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175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232,1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0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7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4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2,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2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309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175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232,1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0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309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175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232,1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1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 средств 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309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175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232,1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2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7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4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2,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0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7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4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2,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1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7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4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2,160</w:t>
            </w:r>
          </w:p>
        </w:tc>
      </w:tr>
    </w:tbl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67" w:gutter="0" w:header="709" w:top="765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0:40:00Z</dcterms:created>
  <dc:creator>Сергей</dc:creator>
  <dc:description/>
  <dc:language>en-US</dc:language>
  <cp:lastModifiedBy>Председатель ТСЖ</cp:lastModifiedBy>
  <cp:lastPrinted>2022-12-28T14:53:00Z</cp:lastPrinted>
  <dcterms:modified xsi:type="dcterms:W3CDTF">2023-01-09T00:40:00Z</dcterms:modified>
  <cp:revision>2</cp:revision>
  <dc:subject/>
  <dc:title>Приложение № 1</dc:title>
</cp:coreProperties>
</file>