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2             №             68-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 бюджете Ракитненского сельского поселения Хабаровского муниципального района Хабаровского края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Бюджетным кодексом Российской Федерации, Положением о бюджетном процессе в Ракитненском сельском поселении Хабаровского муниципального района Хабаровского края, утверждённым решением Совета депутатов Ракитненского сельского поселения Хабаровского муниципального района Хабаровского края от 10.11.2021 года № 52-120 «Об утверждении Положения о бюджетном процессе в Ракитненском сельском поселении Хабаровского муниципального района Хабаровского края»,  Совет депутатов Ракитнен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бюджет Ракитненского сельского поселения Хабаровского муниципального района Хабаровского края (далее - бюджет сельского поселения и сельское поселение соответственно) на 2023 год 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и иные показатели бюджета сельского поселения на 2023 год 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50"/>
        <w:jc w:val="both"/>
        <w:rPr/>
      </w:pPr>
      <w:r>
        <w:rPr>
          <w:sz w:val="28"/>
          <w:szCs w:val="28"/>
        </w:rPr>
        <w:t>Утвердить основные характеристики и иные показатели бюджета сельского поселения на 2023 год: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33666,441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овые и неналоговые доходы в сумме 32307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359,441 тыс. рублей, в том числе межбюджетные трансферты из бюджетов других уровней в сумме 1359,441 тыс. рублей;</w:t>
      </w:r>
    </w:p>
    <w:p>
      <w:pPr>
        <w:pStyle w:val="Style21"/>
        <w:ind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общий объем расходов бюджета сельского поселения в сумме 35507,940 тыс.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верхний предел муниципального внутреннего долга по состоянию на 1 января 2024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 дефицит бюджета поселения в сумме 1841,49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сельского поселения на 2024 год:</w:t>
      </w:r>
    </w:p>
    <w:p>
      <w:pPr>
        <w:pStyle w:val="Normal"/>
        <w:numPr>
          <w:ilvl w:val="0"/>
          <w:numId w:val="10"/>
        </w:numPr>
        <w:ind w:left="426" w:hanging="0"/>
        <w:jc w:val="both"/>
        <w:rPr/>
      </w:pPr>
      <w:r>
        <w:rPr>
          <w:sz w:val="28"/>
          <w:szCs w:val="28"/>
        </w:rPr>
        <w:t>общий объем доходов в сумме 34772,644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овые и неналоговые доходы в сумме 33363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409,644 тыс. рублей, в том числе межбюджетные трансферты из бюджетов других уровней в сумме 1409,644 тыс. рублей;</w:t>
      </w:r>
    </w:p>
    <w:p>
      <w:pPr>
        <w:pStyle w:val="Style21"/>
        <w:ind w:firstLine="426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щий объем расходов бюджета сельского поселения в сумме 36674,336 тыс. рублей; в том числе условно утвержденные расходы в сумме 894,240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5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дефицит бюджета поселения в сумме 1901,69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Утвердить основные характеристики и иные показатели бюджета сельского поселения на 2025 год:</w:t>
      </w:r>
    </w:p>
    <w:p>
      <w:pPr>
        <w:pStyle w:val="Normal"/>
        <w:numPr>
          <w:ilvl w:val="0"/>
          <w:numId w:val="11"/>
        </w:numPr>
        <w:ind w:left="1143" w:hanging="717"/>
        <w:jc w:val="both"/>
        <w:rPr/>
      </w:pPr>
      <w:r>
        <w:rPr>
          <w:sz w:val="28"/>
          <w:szCs w:val="28"/>
        </w:rPr>
        <w:t>общий объем доходов в сумме  35681,69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налоговые и неналоговые доходы в сумме 34232,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в сумме 1449,690 тыс. рублей, в том числе межбюджетные трансферты из бюджетов других уровней в сумме 1449,690 тыс. рублей;</w:t>
      </w:r>
    </w:p>
    <w:p>
      <w:pPr>
        <w:pStyle w:val="Style21"/>
        <w:ind w:firstLine="42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общий объем расходов бюджета сельского поселения в сумме 37632,915 тыс. рублей; в том числе условно утвержденные расходы в сумме 1834,715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по состоянию на 1 января 2026 года в сумме 0,000 тыс. рублей, в том числе верхний предел муниципального долга по муниципальным гарантиям в сумме 0,000 тыс. рубле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) дефицит бюджета поселения в сумме 1951,22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2. Формирование доходов бюджета сельского поселения на 2023 год и на плановый период 2024 и 2025 г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твердить, что доходы бюджета поселения формируются за сч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х и региональных налогов и сборов, предусмотренных специальными налоговыми режимами, местных налогов и неналоговых доходов - в соответствии с нормативами, установленными Бюджетным кодексом Российской Федерации и законами Хабаровского кр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доходов от оказания муниципальными казенными учреждениями платных услуг и иной приносящей доход деятельности, средств безвозмездных поступлений от физических и юридических лиц, в том числе  добровольных пожертвований, доходов от компенсации затрат бюджетов сельских поселений, средств самообложения граждан, инициативных платежей, невыясненных поступлений, зачисляемых в бюджеты сельских поселений, а также иных неналоговых доходов бюджетов сельских поселений,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, - по нормативу 100 проц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дифференцированный норматив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3 год </w:t>
        <w:br/>
        <w:t xml:space="preserve">и на плановый период 2024 и 2025 годов в размере 0,0444 процентов в соответствии с дифференцированными нормативами отчислений доходов </w:t>
        <w:br/>
        <w:t>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края, на 2023 год и плановый период 2024 и 2025 годов, установленных проектом закона Хабаровского края «О краевом бюджете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3. Доходы бюджета сельского поселения по группам, подгруппам и статьям классификации доходов бюджетов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ходы бюджета сельского поселения по группам, подгруппам и статьям классификации доходов бюджетов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4. Бюджетные ассигнования бюджета сельского поселения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3 год согласно приложению № 2 и на плановый период 2024 и 2025 годов  согласно приложению № 3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сельского поселения на 2023 год согласно приложению № 4 и на плановый период 2024 и 2025 годов, согласно приложению № 5 к настоящему реш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размер резервного фонда администрации сельского поселения на 2023 год  в сумме 50,000 тыс. рублей,  на 2024 год в сумме 50,000 тыс. рублей, на 2025 год в сумме 50,00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бъем бюджетных ассигнований дорожного фонда сельского поселения на 2023 год в сумме 6025,000 тыс. рублей, на 2024 год в сумме 6339,000 тыс. рублей, на 2025 год в сумме 6509,00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, направляемых на исполнение публичных нормативных обязательств сельского поселения на 2023 год в сумме 0,000 тыс. рублей, на 2024 год в сумме 0,000 тыс. рублей, на 2025 год в сумме 0,000 тыс. рублей.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5. Межбюджетные трансферты бюджету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, в размерах согласно приложению № 6 к настоящему решению.</w:t>
      </w:r>
    </w:p>
    <w:p>
      <w:pPr>
        <w:pStyle w:val="Normal"/>
        <w:ind w:left="1485" w:hanging="1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6. Предоставление муниципальных гарантий сельского поселения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сельского поселения на 2023 год и на плановый период 2024 и 2025 годов согласно приложению № 7 к настоящему решению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7. Муниципальные внутренние заимствования сельского поселения на 2023 год и на плановый период 2024 и 2025 годов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сельского поселения на 2023 год и на плановый период 2024 и 2025 годов согласно приложению № 8 к настоящему решению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Установить объем расходов на обслуживание муниципального долга сельского поселения на 2023 год в сумме 0,000 тыс. рублей, на 2024 год в сумме 0,000 тыс. рублей, на 2025 год в сумме 0,0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8. Источники финансирования дефицита бюджета сельского поселения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 на 2023 год и на плановый период 2024 и 2025 годов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атья 9. Особенности исполнения бюджета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администрацией сельского поселения без внесения изменений в настоящее реш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42" w:firstLine="218"/>
        <w:jc w:val="both"/>
        <w:rPr/>
      </w:pPr>
      <w:r>
        <w:rPr>
          <w:sz w:val="28"/>
          <w:szCs w:val="28"/>
        </w:rPr>
        <w:t>на сумму остатков средств бюджета сельского поселения по состоянию на 1 января текущ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едписанию органов, осуществляющих финансовый контроль на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 сумму изменения и (или) перераспределения объемов иных межбюджетных трансфертов, полученных из краевого бюджета и иных безвозмездных поступ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опубликовать в Информационном бюллетене Ракитненского сельского поселения Хабаровского муниципального района Хабаров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С.Е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китненского сельского поселения </w:t>
        <w:tab/>
        <w:tab/>
        <w:tab/>
        <w:t xml:space="preserve"> С.В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529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left="5529" w:hanging="567"/>
        <w:rPr>
          <w:sz w:val="28"/>
          <w:szCs w:val="28"/>
        </w:rPr>
      </w:pPr>
      <w:r>
        <w:rPr>
          <w:sz w:val="28"/>
          <w:szCs w:val="28"/>
        </w:rPr>
        <w:t xml:space="preserve">от 15.12.2022 № 66-16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китненского сельского поселения Хабаровского муниципального района Хабаровского края по группам, подгруппам и статьям классификации доходов бюджетов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417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ind w:right="34" w:hanging="0"/>
              <w:jc w:val="center"/>
              <w:outlineLvl w:val="0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3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32,00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37" w:firstLine="737"/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95,000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9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32,000</w:t>
            </w:r>
          </w:p>
        </w:tc>
      </w:tr>
      <w:tr>
        <w:trPr>
          <w:trHeight w:val="2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8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9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9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3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1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0224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5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2,00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3 0226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131,00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81,0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25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01,00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1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01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4,000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1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4,00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56,00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56,000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42,00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77,000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77,0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00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90,000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1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,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4012 02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14,000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75,000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32,000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32,00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43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4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43,0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00 0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" w:hAnsi="Times" w:cs="Times"/>
              </w:rPr>
            </w:pPr>
            <w:r>
              <w:rPr>
                <w:rFonts w:cs="Arial" w:ascii="Times" w:hAnsi="Times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rFonts w:cs="Arial" w:ascii="Times" w:hAnsi="Times"/>
                <w:bCs/>
                <w:color w:val="00000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9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9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9,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9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9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9,6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4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8,6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002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5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5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,5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359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,517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,723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666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77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681,6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5.12.2022 № 68-166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Ракитненского сельского поселения Хабаровского муниципального района Хабаровского края н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701"/>
        <w:gridCol w:w="1276"/>
        <w:gridCol w:w="2552"/>
      </w:tblGrid>
      <w:tr>
        <w:trPr>
          <w:trHeight w:val="405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3 год</w:t>
            </w:r>
          </w:p>
        </w:tc>
      </w:tr>
      <w:tr>
        <w:trPr>
          <w:trHeight w:val="285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представителей субъектов малого и среднего предпринимательства за оказание помощи в решении вопросов местного значения, вклад в социально-экономическое развитие сельского поселения (вручение грамот, благодарственных писем, цветов, памятных подарков)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01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644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совершенствованию системы коммуникации в учреждени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новлению и укреплению материально-технической базы учреждения в рамках муниципальной программы</w:t>
            </w:r>
            <w:r>
              <w:rPr>
                <w:color w:val="000000"/>
              </w:rPr>
              <w:t xml:space="preserve">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472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7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0,53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и содержанию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</w:t>
            </w:r>
            <w:r>
              <w:rPr/>
              <w:t>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53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539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</w:t>
            </w:r>
            <w:r>
              <w:rPr/>
              <w:t>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</w:t>
            </w:r>
            <w:r>
              <w:rPr/>
              <w:t xml:space="preserve"> Хабаровского муниципального района Хабаровского края</w:t>
            </w:r>
            <w:r>
              <w:rPr>
                <w:color w:val="000000"/>
              </w:rPr>
              <w:t xml:space="preserve">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82,022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,022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022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022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работ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003000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6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</w:tr>
      <w:tr>
        <w:trPr>
          <w:trHeight w:val="6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341,000</w:t>
            </w:r>
          </w:p>
        </w:tc>
      </w:tr>
      <w:tr>
        <w:trPr>
          <w:trHeight w:val="3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000</w:t>
            </w:r>
          </w:p>
        </w:tc>
      </w:tr>
      <w:tr>
        <w:trPr>
          <w:trHeight w:val="4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1,00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71,730</w:t>
            </w:r>
          </w:p>
        </w:tc>
      </w:tr>
      <w:tr>
        <w:trPr>
          <w:trHeight w:val="5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1,730</w:t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50,000</w:t>
            </w:r>
          </w:p>
        </w:tc>
      </w:tr>
      <w:tr>
        <w:trPr>
          <w:trHeight w:val="3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7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,7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2,18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18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98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8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68,46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8,46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 в рамках 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61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61</w:t>
            </w:r>
          </w:p>
        </w:tc>
      </w:tr>
      <w:tr>
        <w:trPr>
          <w:trHeight w:val="64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7,9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5.12.2022 № 68-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Ракитненского сельского поселения Хабаровского муниципального района Хабаровского края и непрограммным направлениям деятельности) и группам (группам и подгруппам) видов классификации расходов бюджета Ракитненского сельского поселения Хабаровского муниципального района Хабаровского края на 2024-2025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701"/>
        <w:gridCol w:w="992"/>
        <w:gridCol w:w="1560"/>
        <w:gridCol w:w="1559"/>
      </w:tblGrid>
      <w:tr>
        <w:trPr>
          <w:trHeight w:val="69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представителей субъектов малого и среднего предпринимательства за оказание помощи в решении вопросов местного значения, вклад в социально-экономическое развитие сельского поселения (вручение грамот, благодарственных писем, цветов, памятных подарков)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</w:t>
            </w:r>
            <w:r>
              <w:rPr>
                <w:color w:val="000000"/>
              </w:rPr>
              <w:t xml:space="preserve">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нвентаря, наградной атрибутики</w:t>
            </w:r>
            <w:r>
              <w:rPr>
                <w:color w:val="FF0000"/>
              </w:rPr>
              <w:t xml:space="preserve"> </w:t>
            </w:r>
            <w:r>
              <w:rPr/>
              <w:t>в рамках муниципальной программы «Развитие физической культуры и спорта на территории Ракитненского сельского поселения Хабаровского</w:t>
            </w:r>
            <w:r>
              <w:rPr>
                <w:color w:val="000000"/>
              </w:rPr>
              <w:t xml:space="preserve"> муниципального района Хабаровского края на 2022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99,000</w:t>
            </w:r>
          </w:p>
        </w:tc>
      </w:tr>
      <w:tr>
        <w:trPr>
          <w:trHeight w:val="69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и и и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 одежды для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2,0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40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27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09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содержанию 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,000</w:t>
            </w:r>
          </w:p>
        </w:tc>
      </w:tr>
      <w:tr>
        <w:trPr>
          <w:trHeight w:val="56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,000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местного назначения в рамках муниципальной программы 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60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46,785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785</w:t>
            </w:r>
          </w:p>
        </w:tc>
      </w:tr>
      <w:tr>
        <w:trPr>
          <w:trHeight w:val="33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0</w:t>
            </w:r>
          </w:p>
        </w:tc>
      </w:tr>
      <w:tr>
        <w:trPr>
          <w:trHeight w:val="59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6,785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,785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10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5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функций аппарата управления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000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313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572,788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3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2,788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3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,788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,788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904,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8,627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627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8.03.1998 г. № 53-ФЗ «О воинской обязанности и военной служб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91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1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17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17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 утвержд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4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34,715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72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7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  <w:r>
              <w:rPr>
                <w:color w:val="FF0000"/>
              </w:rPr>
              <w:t xml:space="preserve"> </w:t>
            </w:r>
            <w:r>
              <w:rPr/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/>
              <w:t>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51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1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53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4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2,9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5.12.2022 № 68-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3,940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53,9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6,9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,7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1,7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021,7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,7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выборов и референдумов в рамках не программных расходов органов местного самоуправления </w:t>
            </w:r>
            <w:r>
              <w:rPr>
                <w:color w:val="000000"/>
              </w:rPr>
              <w:t>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6,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08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95,0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539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содержанию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539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539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61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представителей субъектов малого и среднего предпринимательства за оказание помощи в решении вопросов местного значения, вклад в социально-экономическое развитие сельского поселения (вручение грамот, благодарственных писем, цветов, памятных подарков)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82,022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2,0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2,0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,0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0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,02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работ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4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 и одежды для с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7,9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15.12.2022 № 68-16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Ракитненского сельского поселения Хабаровского муниципального района Хабаровского края 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53"/>
        <w:gridCol w:w="456"/>
        <w:gridCol w:w="555"/>
        <w:gridCol w:w="1681"/>
        <w:gridCol w:w="638"/>
        <w:gridCol w:w="1524"/>
        <w:gridCol w:w="1425"/>
      </w:tblGrid>
      <w:tr>
        <w:trPr>
          <w:trHeight w:val="11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hanging="0"/>
              <w:jc w:val="right"/>
              <w:rPr/>
            </w:pPr>
            <w:r>
              <w:rPr/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61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7,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3,915</w:t>
            </w:r>
          </w:p>
        </w:tc>
      </w:tr>
      <w:tr>
        <w:trPr>
          <w:trHeight w:val="5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Условно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</w:rPr>
              <w:t>утвержде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4,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34,715</w:t>
            </w:r>
          </w:p>
        </w:tc>
      </w:tr>
      <w:tr>
        <w:trPr>
          <w:trHeight w:val="50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918,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183,9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000</w:t>
            </w:r>
          </w:p>
        </w:tc>
      </w:tr>
      <w:tr>
        <w:trPr>
          <w:trHeight w:val="24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000</w:t>
            </w:r>
          </w:p>
        </w:tc>
      </w:tr>
      <w:tr>
        <w:trPr>
          <w:trHeight w:val="24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5,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4,9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3,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2,7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3,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2,7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3,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,7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,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,7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8,9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9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9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9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8.03.1998 года № 53-ФЗ «О воинской обязанности и военной службе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9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10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3,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9,517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17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17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17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17</w:t>
            </w:r>
          </w:p>
        </w:tc>
      </w:tr>
      <w:tr>
        <w:trPr>
          <w:trHeight w:val="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00</w:t>
            </w:r>
          </w:p>
        </w:tc>
      </w:tr>
      <w:tr>
        <w:trPr>
          <w:trHeight w:val="58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17</w:t>
            </w:r>
          </w:p>
        </w:tc>
      </w:tr>
      <w:tr>
        <w:trPr>
          <w:trHeight w:val="33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, пожарных водоёмов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0</w:t>
            </w:r>
          </w:p>
        </w:tc>
      </w:tr>
      <w:tr>
        <w:trPr>
          <w:trHeight w:val="49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казателе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3-2025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3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0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79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и содержанию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нятию автомобильных дорог в муниципальную собственность в рамках муниципальной программы «Автомобильные дороги местного значения Ракитненского сельского поселения Хабаровского муниципального района Хабаровского края на период 2023-2025 го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воровым территориям, подлежащие благоустройству в рамках муниципальной программы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представителей субъектов малого и среднего предпринимательства за оказание помощи в решении вопросов местного значения, вклад в социально-экономическое развитие сельского поселения (вручение грамот, благодарственных писем, цветов, памятных подарков)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36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8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4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46,785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6,785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6,785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6,785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,785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,785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3-2025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, мусорных контейнеров, досок объявлений и други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 и другие мероприят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щественным территориям, подлежащие благоустройству в рамках муниципальной программы «Формирование современной городской среды на 2018-2024 годы» на территории Ракитненского сельского поселения Хабаровского муниципального района Хабаровск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5555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3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99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9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7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99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я, оборуд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4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 одежды для сце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курсов повышения квалификации руководителей и специалистов учрежд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4,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2,9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" w:firstLine="48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left="77" w:firstLine="48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77" w:right="-285" w:firstLine="4885"/>
        <w:jc w:val="both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от 15.12.2022  № 68-16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емые бюджету муниципального района из бюджета Ракитненского сельского поселения Хабаровского муниципального района Хабаровского края на осуществление части полномочий по решению вопросов местного значения в соответствии с заключенными соглашениями на 2023 год 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843"/>
        <w:gridCol w:w="1700"/>
      </w:tblGrid>
      <w:tr>
        <w:trPr>
          <w:trHeight w:val="30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5 год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я безопасного дорожного движения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,5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5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27"/>
      </w:tblGrid>
      <w:tr>
        <w:trPr>
          <w:trHeight w:val="194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ind w:left="7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ненского сельского поселения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ого муниципального района Хабаровского края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2 № 68-166</w:t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гарантий Ракитненского сельского поселения Хабаровского муниципального района Хабаровского края на 2023 год 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муниципальных гарантий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33"/>
        <w:gridCol w:w="1715"/>
        <w:gridCol w:w="1552"/>
        <w:gridCol w:w="1559"/>
        <w:gridCol w:w="183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(цели) гарант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умма гарантии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ельского посел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128"/>
      </w:tblGrid>
      <w:tr>
        <w:trPr/>
        <w:tc>
          <w:tcPr>
            <w:tcW w:w="43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Style21"/>
              <w:ind w:left="568" w:hanging="0"/>
              <w:rPr/>
            </w:pPr>
            <w:r>
              <w:rPr>
                <w:sz w:val="28"/>
                <w:szCs w:val="28"/>
              </w:rPr>
              <w:t>к решению Совета депутатов Ракитненского се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Style21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ого муниципального района Хабаровского края </w:t>
            </w:r>
          </w:p>
          <w:p>
            <w:pPr>
              <w:pStyle w:val="Style21"/>
              <w:ind w:left="568" w:hanging="0"/>
              <w:rPr/>
            </w:pPr>
            <w:r>
              <w:rPr>
                <w:sz w:val="28"/>
                <w:szCs w:val="28"/>
              </w:rPr>
              <w:t xml:space="preserve">от 15.12.2022 № 68-166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Style21"/>
        <w:jc w:val="center"/>
        <w:rPr/>
      </w:pPr>
      <w:r>
        <w:rPr>
          <w:sz w:val="28"/>
          <w:szCs w:val="28"/>
        </w:rPr>
        <w:t>Ракитненского сельского поселения Хабаровского муниципального района Хабаровского края на 2023 год и на плановый период 2024 и 2025 годо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531"/>
        <w:gridCol w:w="1531"/>
        <w:gridCol w:w="1685"/>
      </w:tblGrid>
      <w:tr>
        <w:trPr>
          <w:trHeight w:val="341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нутренних заимствований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4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30:00Z</dcterms:created>
  <dc:creator>Сергей</dc:creator>
  <dc:description/>
  <dc:language>en-US</dc:language>
  <cp:lastModifiedBy>Председатель ТСЖ</cp:lastModifiedBy>
  <cp:lastPrinted>2022-12-15T15:47:00Z</cp:lastPrinted>
  <dcterms:modified xsi:type="dcterms:W3CDTF">2023-01-09T00:30:00Z</dcterms:modified>
  <cp:revision>2</cp:revision>
  <dc:subject/>
  <dc:title>Приложение № 1</dc:title>
</cp:coreProperties>
</file>