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2           №          67-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2 год и на плановый период 2023 и 2024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2551,936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8675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3876,936 тыс. рублей, в том числе межбюджетные трансферты из бюджетов других уровней в сумме 3809,364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39489,895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6937,95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Приложение № 1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Приложение № 2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Приложение № 4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  <w:tab/>
        <w:t>Приложение № 9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С.В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jc w:val="right"/>
        <w:rPr/>
      </w:pPr>
      <w:r>
        <w:rPr>
          <w:sz w:val="28"/>
          <w:szCs w:val="28"/>
        </w:rPr>
        <w:t>от 08.11.2022 г. №  67-1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27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49,07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1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8,2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9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5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4,36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6,2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73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3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39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7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28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2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6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2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6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9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5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3,1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 60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5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8232,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08.11.2022 г № 67-162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9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7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,4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1SC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001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для компьютерного оборудования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в рамках муниципальной программы </w:t>
            </w:r>
            <w:r>
              <w:rPr>
                <w:color w:val="000000"/>
              </w:rPr>
      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6,0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9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94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1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57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детских и спортивных площадок, мусорных контейнеров, досок объявлен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3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01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32,273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2,273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,2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2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8,2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12,5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,5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8,06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060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9,8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от 08.11.2022 г № 67-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0,685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1,4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,4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168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8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в рамках не 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88,11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05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94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94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91,051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,0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7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 для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40</w:t>
            </w:r>
            <w:r>
              <w:rPr>
                <w:color w:val="000000"/>
              </w:rPr>
              <w:t>,4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частей для компьютерного оборудования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9,8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от 08.11.2022 г. № 67-162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1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30:00Z</dcterms:created>
  <dc:creator>Сергей</dc:creator>
  <dc:description/>
  <cp:keywords/>
  <dc:language>en-US</dc:language>
  <cp:lastModifiedBy>Александр Рыжков</cp:lastModifiedBy>
  <cp:lastPrinted>2022-11-08T11:52:00Z</cp:lastPrinted>
  <dcterms:modified xsi:type="dcterms:W3CDTF">2022-11-27T01:30:00Z</dcterms:modified>
  <cp:revision>2</cp:revision>
  <dc:subject/>
  <dc:title>Приложение № 1</dc:title>
</cp:coreProperties>
</file>