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СОВЕТ ДЕПУТАТОВ</w:t>
      </w:r>
    </w:p>
    <w:p>
      <w:pPr>
        <w:pStyle w:val="Standard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РАКИТНЕНСКОГО СЕЛЬСКОГО ПОСЕЛЕНИЯ</w:t>
      </w:r>
    </w:p>
    <w:p>
      <w:pPr>
        <w:pStyle w:val="Standard"/>
        <w:autoSpaceDE w:val="false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Хабаровского муниципального района</w:t>
      </w:r>
    </w:p>
    <w:p>
      <w:pPr>
        <w:pStyle w:val="Standard"/>
        <w:autoSpaceDE w:val="false"/>
        <w:jc w:val="center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Хабаровского края</w:t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5.04.2022          №               62-14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Ракитненского сельского поселения Хабаровского муниципального района Хабаровского края за 2021 год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Заслушав и осудив итоги исполнения бюджета за 2021 год, руководствуясь Бюджетным кодексом Российской Федерации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567" w:firstLine="709"/>
        <w:jc w:val="both"/>
        <w:rPr/>
      </w:pPr>
      <w:r>
        <w:rPr>
          <w:sz w:val="28"/>
          <w:szCs w:val="28"/>
        </w:rPr>
        <w:t>Утвердить отчет об исполнении бюджета Ракитненского сельского поселения Хабаровского муниципального района Хабаровского края за 2021 год по доходам в сумме 36 889 679,70 рублей, по расходам в сумме 44 035 441,08 рублей с превышением расходов бюджета над его доходами (дефицит бюджета) в сумме 7 145 761,38 рублей и по следующим показателям: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ходов бюджета Ракитненского сельского поселения Хабаровского муниципального района Хабаровского края по кодам классификации доходов бюджетов за 2021 год согласно приложению № 1 к настоящему решению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1.2. Расходов бюджета Ракитненского сельского поселения Хабаровского муниципального района Хабаровского края за 2021 год по ведомственной структуре расходов бюджета Ракитненского сельского поселения Хабаровского муниципального района Хабаровского края согласно приложению № 2 к настоящему решению.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1.3. Расходов бюджета Ракитненского сельского поселения Хабаровского муниципального района Хабаровского края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,  группам (группам и подгруппам) видов расходов классификации расходов бюджетов) за 2021 год согласно приложению № 3 к настоящему решению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сходов бюджета Ракитненского сельского поселения Хабаровского муниципального района Хабаровского края по разделам и подразделам классификации расходов бюджетов за 2021 год согласно приложению № 4 к настоящему решению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1.5. Источников финансирования дефицита бюджета Ракитненского сельского поселения Хабаровского муниципального района Хабаровского края по кодам классификации источников финансирования дефицитов бюджетов за 2021 год  согласно приложению № 5 к настоящему решению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ешения возложить на Врип главы Ракитненского сельского поселения Хабаровского муниципального района Хабаровского края Нестерову Ольгу Николаевну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</w:t>
        <w:tab/>
        <w:tab/>
        <w:tab/>
        <w:t>С.Е. Антоно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сельского поселения </w:t>
        <w:tab/>
        <w:tab/>
        <w:tab/>
        <w:tab/>
        <w:t>О.Н. Нестеро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85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85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85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китне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85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5.04.2022 № 62-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Ракитненского сельского поселения Хабаровского муниципального района Хабаровского края по к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доходов бюджетов за 2021 год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843"/>
      </w:tblGrid>
      <w:tr>
        <w:trPr>
          <w:trHeight w:val="8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7 441,53</w:t>
            </w:r>
          </w:p>
        </w:tc>
      </w:tr>
      <w:tr>
        <w:trPr>
          <w:trHeight w:val="2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,3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552,42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08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639,90</w:t>
            </w:r>
          </w:p>
        </w:tc>
      </w:tr>
      <w:tr>
        <w:trPr>
          <w:trHeight w:val="4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 1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 290,68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00 1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7,06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 976,79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 044,90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0 846,76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 0102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 888,54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 950,13</w:t>
            </w:r>
          </w:p>
        </w:tc>
      </w:tr>
      <w:tr>
        <w:trPr>
          <w:trHeight w:val="1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1 719,76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4011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033,99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4012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1 991,56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2 179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6 817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2 1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1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22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1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1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1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 242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 116 1012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000,00</w:t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1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-4 000,00</w:t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822 117 1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9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20216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 0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25555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5 2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 202 25576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5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202 359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97,00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 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 563,00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89 679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</w:t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67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5.04.2022 № 62-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бюджета Ракитненского сельского поселения Хабаровского муниципального района Хабаровского края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кит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85"/>
        <w:gridCol w:w="1843"/>
        <w:gridCol w:w="993"/>
        <w:gridCol w:w="2125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з,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Ракитненского сельского поселения </w:t>
            </w:r>
            <w:r>
              <w:rPr>
                <w:sz w:val="28"/>
                <w:szCs w:val="28"/>
              </w:rPr>
              <w:t>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44 335,34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35 245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9 970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9 970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9 970,92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9 970,92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9 970,92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9 970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 633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 337,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58 274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"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6 504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6 504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2 200,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49 200,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49 200,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7 132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2 067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4 304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4 619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4 619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 813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0 724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082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 685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4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4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 538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96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 576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000,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5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 5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 5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 5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 5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 296,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26 296,46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149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147,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63,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63,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3,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71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497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497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497,00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49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23,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23,36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0,8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56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273,64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273,64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273,64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20,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20,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20,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20,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20,00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20,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40 829,25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36 968,61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62 950,21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4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62 950,21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4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62 950,21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4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62 950,2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4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62 950,2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6 00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6 00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37 в рамках муниципальной программы "Формирование современной городской среды  на территории Ракитненского сельского поселения Хабаровского муниципального района Хабаровского края» в 2021 году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</w:t>
            </w: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92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92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92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92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37 в рамках муниципальной программы "Формирование современной городской среды на территории Ракитненского сельского поселения Хабаровского муниципального района Хабаровского края» в 2021 году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4 08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4 08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4 08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1</w:t>
            </w:r>
            <w:r>
              <w:rPr>
                <w:color w:val="000000"/>
                <w:sz w:val="28"/>
                <w:szCs w:val="28"/>
                <w:lang w:val="en-US"/>
              </w:rPr>
              <w:t>SC34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4 080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 855,6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 855,6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и ремонту автомобильных дорог общего пользования сельского поселения </w:t>
            </w:r>
            <w:r>
              <w:rPr>
                <w:sz w:val="28"/>
                <w:szCs w:val="28"/>
              </w:rPr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 855,6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 855,6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 855,6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 855,6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874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874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874,00</w:t>
            </w:r>
          </w:p>
        </w:tc>
      </w:tr>
      <w:tr>
        <w:trPr>
          <w:trHeight w:val="4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874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874,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0,6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0,6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0,6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0,6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0,6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0,6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0,6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37 949,16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313,9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313,9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313,9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поддержке жилищного хозяйства </w:t>
            </w:r>
            <w:r>
              <w:rPr>
                <w:sz w:val="28"/>
                <w:szCs w:val="28"/>
              </w:rPr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313,9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313,9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313,9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313,94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5 635,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816,5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816,5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816,5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816,5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1 131,3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685,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 188,2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и краевого бюджета, средства жителей, юридических лиц, индивидуальных предпринимателей на реализацию мероприятий по благоустройству на территории Ракитненского сельского поселения Хабаровского муниципального района Хабаровского края в 2021 году в рамках муниципальной программы "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</w:t>
            </w:r>
            <w:r>
              <w:rPr>
                <w:color w:val="000000"/>
                <w:sz w:val="28"/>
                <w:szCs w:val="28"/>
                <w:lang w:val="en-US"/>
              </w:rPr>
              <w:t>L576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 188,2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</w:t>
            </w:r>
            <w:r>
              <w:rPr>
                <w:color w:val="000000"/>
                <w:sz w:val="28"/>
                <w:szCs w:val="28"/>
                <w:lang w:val="en-US"/>
              </w:rPr>
              <w:t>L576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 188,2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</w:t>
            </w:r>
            <w:r>
              <w:rPr>
                <w:color w:val="000000"/>
                <w:sz w:val="28"/>
                <w:szCs w:val="28"/>
                <w:lang w:val="en-US"/>
              </w:rPr>
              <w:t>L576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 188,2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</w:t>
            </w:r>
            <w:r>
              <w:rPr>
                <w:color w:val="000000"/>
                <w:sz w:val="28"/>
                <w:szCs w:val="28"/>
                <w:lang w:val="en-US"/>
              </w:rPr>
              <w:t>L576</w:t>
            </w: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 188,2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2 31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2-ух территорий общего пользования в рамках муниципальной программы "Формирование современной городской среды на территории Ракитненского сельского поселения Хабаровского муниципального района Хабаровского края" в 2021 году за счет средств местного и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2 31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2 31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2 31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2 31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0 320,4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0 320,4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благоустройству территорий </w:t>
            </w:r>
            <w:r>
              <w:rPr>
                <w:sz w:val="28"/>
                <w:szCs w:val="28"/>
              </w:rPr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0 320,4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 480,4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 480,4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 480,4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т на реализацию проекта «Безопасный путь» по развитию территориального общественного самоуправления «Грушевы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И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 84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И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 84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И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 840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38,2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38,2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38,2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38,2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38,2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38,2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38,2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38,23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95,8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95,8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95,8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95,8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95,8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95,87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1 105,7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1 105,7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1 105,74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1 105,7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  <w:r>
              <w:rPr>
                <w:sz w:val="28"/>
                <w:szCs w:val="28"/>
              </w:rPr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 351,7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4 423,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4 423,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 810,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 612,1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4 072,5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4 072,5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709,2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6 742,65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 620,66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856,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856,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715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8 754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9 377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9 377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 973,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403,8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9 377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9 377,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 973,1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403,88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35 441,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ab/>
        <w:t>С.Е. Ант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5.04.2022 № 62-14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Ракитненского сельского поселения Хабаровского муниципального района Хабаровского края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,  группам (группам и подгруппам) видов расходов классификации  расходов бюджетов) за 2021 год </w:t>
      </w:r>
    </w:p>
    <w:p>
      <w:pPr>
        <w:pStyle w:val="Normal"/>
        <w:ind w:left="8364" w:hanging="83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72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843"/>
        <w:gridCol w:w="1559"/>
        <w:gridCol w:w="2295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816,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816,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816,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816,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181 131,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685,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95,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организацию спортивно-массовой и физкультурно-оздоровительной работы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95,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95,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95,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95,8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2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2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2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2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2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2 950,2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4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2 950,2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4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2 950,2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4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2 950,2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4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762 950,21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 188,2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и краевого бюджета, средства жителей, юридических лиц, индивидуальных предпринимателей на реализацию мероприятий по благоустройству на территории Ракитненского сельского поселения Хабаровского муниципального района Хабаровского края в 2021 году в рамках муниципальной программы "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4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 188,2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4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 188,2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4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 188,2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4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 188,25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 57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8 31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01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6 00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 37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1 году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92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92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</w:t>
            </w:r>
            <w:r>
              <w:rPr>
                <w:sz w:val="28"/>
                <w:szCs w:val="28"/>
                <w:lang w:val="en-US"/>
              </w:rPr>
              <w:t>SC34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92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</w:t>
            </w:r>
            <w:r>
              <w:rPr>
                <w:sz w:val="28"/>
                <w:szCs w:val="28"/>
                <w:lang w:val="en-US"/>
              </w:rPr>
              <w:t>SC34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92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 37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1 году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01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3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4 08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01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3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4 08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01</w:t>
            </w:r>
            <w:r>
              <w:rPr>
                <w:sz w:val="28"/>
                <w:szCs w:val="28"/>
                <w:lang w:val="en-US"/>
              </w:rPr>
              <w:t>SC3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4 08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01</w:t>
            </w:r>
            <w:r>
              <w:rPr>
                <w:sz w:val="28"/>
                <w:szCs w:val="28"/>
                <w:lang w:val="en-US"/>
              </w:rPr>
              <w:t>SC3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4 08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двух территорий общего пользования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1 году за счет средств местного и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2 31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2 31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2 310,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lang w:val="en-US"/>
              </w:rPr>
              <w:t>F2555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2 31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9 970,92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9 970,9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9 970,92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9 970,92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9 970,92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 633,73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 337,19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6 504,91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6 504,91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2 200,11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49 200,11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49 200,1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7 132,2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 067,8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4 304,8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4 619,4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4 619,4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 813,1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960 724,02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судебных 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47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47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 538,3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962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0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 576,32</w:t>
            </w:r>
          </w:p>
        </w:tc>
      </w:tr>
      <w:tr>
        <w:trPr>
          <w:trHeight w:val="11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257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257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0П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56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 296,4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 296,4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 149,3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147,0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63,5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63,5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13,5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97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23,3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23,3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0,8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5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273,6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273,6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00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273,6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5 257,4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5 257,4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  <w:r>
              <w:rPr>
                <w:sz w:val="28"/>
                <w:szCs w:val="28"/>
              </w:rPr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2 351,7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4 423,0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4 423,0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1 810,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612,1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4 072,5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4 072,5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709,2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6 742,6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 620,6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856,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856,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715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8 754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9 377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9 377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 973,1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403,8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9 377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9 377,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 973,1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</w:t>
            </w:r>
            <w:r>
              <w:rPr>
                <w:color w:val="000000"/>
                <w:sz w:val="28"/>
                <w:szCs w:val="28"/>
                <w:lang w:val="en-US"/>
              </w:rPr>
              <w:t>SC02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403,88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емлеустройству и землепользованию </w:t>
            </w:r>
            <w:r>
              <w:rPr>
                <w:sz w:val="28"/>
                <w:szCs w:val="28"/>
              </w:rPr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0,64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0,64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0,64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0,64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38,23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38,23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38,23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38,23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и ремонту автомобильных дорог общего пользования сельского поселения </w:t>
            </w:r>
            <w:r>
              <w:rPr>
                <w:sz w:val="28"/>
                <w:szCs w:val="28"/>
              </w:rPr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 855,6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 855,6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 855,6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 855,6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поддержке жилищного хозяйства </w:t>
            </w:r>
            <w:r>
              <w:rPr>
                <w:sz w:val="28"/>
                <w:szCs w:val="28"/>
              </w:rPr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313,94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313,94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313,94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313,94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благоустройству территорий </w:t>
            </w:r>
            <w:r>
              <w:rPr>
                <w:sz w:val="28"/>
                <w:szCs w:val="28"/>
              </w:rPr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6 480,46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6 480,46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6 480,46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6 480,46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т на реализацию проекта «Безопасный путь» по развитию территориального общественного самоуправления «Грушевы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И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 840,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И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 840,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И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 840,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 874,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 874,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 874,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35 441,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Е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5.04.2022 № 62-14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китненского сельского поселения Хабаровского муниципального района Хабаровского края по разделам и подразделам классификации расходов бюджетов за 2021 год</w:t>
      </w:r>
    </w:p>
    <w:p>
      <w:pPr>
        <w:pStyle w:val="Normal"/>
        <w:ind w:left="822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276"/>
        <w:gridCol w:w="2268"/>
        <w:gridCol w:w="142"/>
      </w:tblGrid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35 245,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9 970,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58 274,91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5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 5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71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97,00</w:t>
            </w:r>
          </w:p>
        </w:tc>
      </w:tr>
      <w:tr>
        <w:trPr>
          <w:trHeight w:val="5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20,00</w:t>
            </w:r>
          </w:p>
        </w:tc>
      </w:tr>
      <w:tr>
        <w:trPr>
          <w:trHeight w:val="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40 829,25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36 968,61</w:t>
            </w:r>
          </w:p>
        </w:tc>
      </w:tr>
      <w:tr>
        <w:trPr>
          <w:trHeight w:val="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0,64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37 949,16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313,94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5 635,22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1 105,74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1 105,74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38,23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38,23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395,87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95,87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35 441,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 xml:space="preserve">   </w:t>
        <w:tab/>
        <w:tab/>
        <w:tab/>
        <w:tab/>
        <w:tab/>
        <w:t>С.Е. Ант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5.04.2022 № 62-14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Ракитненского сельского поселения Хабаровского муниципального района Хабаровского края по кодам классификации источников финансирования дефицитов бюджетов за 2021 год </w:t>
      </w:r>
    </w:p>
    <w:p>
      <w:pPr>
        <w:pStyle w:val="Normal"/>
        <w:ind w:left="1124" w:firstLine="737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268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5 761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5 761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2 164 535</w:t>
            </w:r>
            <w:r>
              <w:rPr>
                <w:sz w:val="28"/>
                <w:szCs w:val="28"/>
              </w:rPr>
              <w:t>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10 297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2 164 535</w:t>
            </w:r>
            <w:r>
              <w:rPr>
                <w:sz w:val="28"/>
                <w:szCs w:val="28"/>
              </w:rPr>
              <w:t>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2 164 535</w:t>
            </w:r>
            <w:r>
              <w:rPr>
                <w:sz w:val="28"/>
                <w:szCs w:val="28"/>
              </w:rPr>
              <w:t>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2 164 535</w:t>
            </w:r>
            <w:r>
              <w:rPr>
                <w:sz w:val="28"/>
                <w:szCs w:val="28"/>
              </w:rPr>
              <w:t>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2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10 297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10 297,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10 297,05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Е. Антонова</w:t>
      </w:r>
    </w:p>
    <w:sectPr>
      <w:headerReference w:type="default" r:id="rId2"/>
      <w:footerReference w:type="default" r:id="rId3"/>
      <w:type w:val="nextPage"/>
      <w:pgSz w:w="11906" w:h="16838"/>
      <w:pgMar w:left="1560" w:right="42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2:00Z</dcterms:created>
  <dc:creator>Сергей</dc:creator>
  <dc:description/>
  <cp:keywords/>
  <dc:language>en-US</dc:language>
  <cp:lastModifiedBy>Александр Рыжков</cp:lastModifiedBy>
  <cp:lastPrinted>2022-04-15T15:24:00Z</cp:lastPrinted>
  <dcterms:modified xsi:type="dcterms:W3CDTF">2022-04-27T05:22:00Z</dcterms:modified>
  <cp:revision>2</cp:revision>
  <dc:subject/>
  <dc:title>Приложение № 1</dc:title>
</cp:coreProperties>
</file>