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0        №         29-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от 20.12.2019 № 25-49 «О бюджете Ракитненского сельского поселения на 2020 год и на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, Законом Хабаровского края «О краевом бюджете на 2020 год и плановый период 2020 и 2021 годов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депутатов Ракитненского сельского поселения от 20.12.2019 № 25-49 «О бюджете Ракитненского сельского поселения на 2020 год и на плановый период 2021 и 2022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татью 1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«Утвердить основные характеристики и иные показатели бюджета сельского поселения на 2020 год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щий объем доходов в сумме 27214,513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3425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3789,513 тыс. рублей, в том числе межбюджетные трансферты из бюджетов других уровней в сумме 3789,513 тыс. рублей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общий объем расходов бюджета сельского поселения в сумме 39613,911 тыс. рублей;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1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2399,39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сельского поселения на 2021 год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щий объем доходов в сумме 24593,74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3833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760,741 тыс. рублей, в том числе межбюджетные трансферты из бюджетов других уровней в сумме 760,741 тыс. рублей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бщий объем расходов бюджета сельского поселения в сумме 25904,772 тыс. рублей; в том числе условно утвержденные расходы в сумме 632,59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2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311,03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основные характеристики и иные показатели бюджета сельского поселения на 2022 год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щий объем доходов в сумме 25126,98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435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776,981 тыс. рублей, в том числе межбюджетные трансферты из бюджетов других уровней в сумме 776,981 тыс. рубле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>общий объем расходов бюджета сельского поселения в сумме 26466,873 тыс. рублей; в том числе условно утвержденные расходы в сумме 1292,79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3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339,89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риложение № 3 к Решению Совета депутатов Ракитненского сельского поселения от 20.12.2019 № 25-49 «О бюджете Ракитненского сельского поселения на 2020 год и на плановый период 2021 и 2022 годов» изложить в соответствии приложения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Приложение № 4 к Решению Совета депутатов Ракитненского сельского поселения от 20.12.2019 № 25-49 «О бюджете Ракитненского сельского поселения на 2020 год и на плановый период 2021 и 2022 годов» изложить в соответствии приложения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риложение № 5 к Решению Совета депутатов Ракитненского сельского поселения от 20.12.2019 № 25-49 «О бюджете Ракитненского сельского поселения на 2020 год и на плановый период 2021 и 2022 годов» изложить в соответствии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Приложение № 6 к Решению Совета депутатов Ракитненского сельского поселения от 20.12.2019 № 25-49 «О бюджете Ракитненского сельского поселения на 2020 год и на плановый период 2021 и 2022 годов» изложить в соответствии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  <w:tab/>
        <w:t>Приложение № 7 к Решению Совета депутатов Ракитненского сельского поселения от 20.12.2019 № 25-49  «О бюджете Ракитненского сельского поселения на 2020 год и на плановый период 2021 и 2022 годов» изложить в соответствии приложения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  <w:tab/>
        <w:t>Приложение № 11 к Решению Совета депутатов Ракитненского сельского поселения от 20.12.2019 № 25-49 «О бюджете Ракитненского сельского поселения на 2020 год и на плановый период 2021 и 2022 годов» изложить в соответствии приложения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Н.Д. Росс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Е. Ан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6.02.2020 № 29-56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Ракитненского сельского поселения по группам, подгруппам и статьям классификации доходов бюджетов на 2020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559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4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38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4350,00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8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857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ЛОГ НА  ДОХОДЫ 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97,000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5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23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23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3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7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6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9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1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НАЛОГИ НА 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5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677,0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36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86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86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1,0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НАЛОГИ НА 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5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56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5854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8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8,0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94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9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74,0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922,0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22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22,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Прочие</w:t>
            </w:r>
            <w:r>
              <w:rPr/>
              <w:t xml:space="preserve"> </w:t>
            </w:r>
            <w:r>
              <w:rPr>
                <w:b/>
              </w:rPr>
              <w:t>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00 0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50 1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89,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60,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76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9,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0,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6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,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6,0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,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6,0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,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6,0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8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8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8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6,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0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0,9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1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1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,5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,58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214,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4593,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5126,9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6.02.2020 № 29-56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Ракитненского сельского поселения и непрограммным направлениям деятельности и группам (группам и подгруппам) видов расходов бюджета Ракит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9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295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,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автомобильных дорог общего пользования в рамках муниципальной программы </w:t>
            </w:r>
            <w:r>
              <w:rPr>
                <w:i/>
                <w:color w:val="000000"/>
              </w:rPr>
              <w:t>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роект развития муниципальных образований, основанных на местных инициативах граждан в Ракитненском сельском поселении Хабаровского муниципального района Хабаровского кра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софинансирование мероприятий, основанных на местных инициативах граждан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119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28,27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на мероприятия по благоустройству общественной территории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9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9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9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9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на мероприятия по благоустройству общественной территории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8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8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8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8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на мероприятия по благоустройству дворовых территорий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</w:t>
            </w: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8</w:t>
            </w:r>
            <w:r>
              <w:rPr>
                <w:color w:val="000000"/>
              </w:rPr>
              <w:t>,06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</w:t>
            </w: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6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</w:t>
            </w: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6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</w:t>
            </w: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6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71,27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215,0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5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67,000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7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00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50,000</w:t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6,87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7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5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2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2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2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2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государственной (муниципальной) власт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78,87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63,76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3,76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5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000</w:t>
            </w:r>
          </w:p>
        </w:tc>
      </w:tr>
      <w:tr>
        <w:trPr>
          <w:trHeight w:val="5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Ракитненского сельского поселения Хабаровского муниципального района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0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мероприятий по поддержке жилищного хозяйства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00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Мероприятия по благоустройству уличного освещения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75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мероприятий по благоустройству территорий в рамках непрограммных расход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10,240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,240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,240</w:t>
            </w:r>
          </w:p>
        </w:tc>
      </w:tr>
      <w:tr>
        <w:trPr>
          <w:trHeight w:val="5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,24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2,773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773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773</w:t>
            </w:r>
          </w:p>
        </w:tc>
      </w:tr>
      <w:tr>
        <w:trPr>
          <w:trHeight w:val="7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непрограммных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63,763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13,9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6.02.2020 № 29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Ракитненского сельского поселения и непрограммным направлениям деятельности и группам (группам и подгруппам) видов расходов бюджета Ракит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2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01"/>
        <w:gridCol w:w="992"/>
        <w:gridCol w:w="1560"/>
        <w:gridCol w:w="1559"/>
      </w:tblGrid>
      <w:tr>
        <w:trPr>
          <w:trHeight w:val="69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 программы «Развитие и поддержка малого и среднего предпринимательства в Ракитненском сельском поселении  на 2018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0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5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2,8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роект развития муниципальных образований, основанных на местных инициативах граждан в Ракитненском сельском поселении Хабаровского муниципального района Хабаровского кра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софинансирование мероприятий, основанных на местных инициативах граждан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89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89.455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на софинансирование мероприятий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2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5,255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5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5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34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0</w:t>
            </w:r>
          </w:p>
        </w:tc>
      </w:tr>
      <w:tr>
        <w:trPr>
          <w:trHeight w:val="9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0,92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92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4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,72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2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81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81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государственной (муниципальной) власт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93,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3,921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2,797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64,900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4,900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9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56,7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000</w:t>
            </w:r>
          </w:p>
        </w:tc>
      </w:tr>
      <w:tr>
        <w:trPr>
          <w:trHeight w:val="3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,7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,7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Ракитненского сельского поселения Хабаровского муниципального района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17,2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13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Обеспечение мероприятий по поддержке жилищного хозяйства в рамках непрограммных расход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Мероприятия по благоустройству уличного освещения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благоустройству территорий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3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0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8,00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непрограммных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64,900</w:t>
            </w:r>
          </w:p>
        </w:tc>
      </w:tr>
      <w:tr>
        <w:trPr>
          <w:trHeight w:val="53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04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66,8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6.02.2020 № 29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Ракитненского сельского поселения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58,911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87,1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00</w:t>
            </w:r>
          </w:p>
        </w:tc>
      </w:tr>
      <w:tr>
        <w:trPr>
          <w:trHeight w:val="9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4,1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17-2020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04,95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5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5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5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5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5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5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98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1,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6,5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23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23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23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23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23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23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209,821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9,821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,82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2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2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2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2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2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2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                 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634,265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жилищного хозяйства в рамках не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4,26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 и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ект развития муниципальных образований, основанных на местных инициативах граждан в Ракитненском сельском поселении Хабаровского муниципального района Хабаровского кра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софинансирование мероприятий, основанных на местных инициативах граждан Ракит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28,27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на мероприятия по благоустройству общественной территории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на мероприятия по благоустройству общественной территории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8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8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8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8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на мероприятия по благоустройству дворовых территорий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</w:t>
            </w: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8</w:t>
            </w:r>
            <w:r>
              <w:rPr>
                <w:color w:val="000000"/>
              </w:rPr>
              <w:t>,06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</w:t>
            </w: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6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</w:t>
            </w: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6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</w:t>
            </w: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6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,9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,9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уличного освещения в рамках не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в рамках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2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2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2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2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Ракитненского сельского поселения Хабаровского муниципального района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58,91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00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13,9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6.02.2020 № 29-56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Ракитненского сельского поселения на плановый период 2021-2022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456"/>
        <w:gridCol w:w="555"/>
        <w:gridCol w:w="1682"/>
        <w:gridCol w:w="638"/>
        <w:gridCol w:w="1337"/>
        <w:gridCol w:w="1418"/>
      </w:tblGrid>
      <w:tr>
        <w:trPr>
          <w:trHeight w:val="4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hanging="0"/>
              <w:jc w:val="right"/>
              <w:rPr/>
            </w:pPr>
            <w:r>
              <w:rPr/>
              <w:t>В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8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0,173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Условно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2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92,797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4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43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№ 53-ФЗ от 28.03.1998 «О воинской обязанности и военной службе»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4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4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8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8,581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9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81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42,455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жилищного хозяйства в рамках не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455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ект развития муниципальных образований, основанных на местных инициативах граждан в Ракитненском сельском поселении Хабаровского муниципального района Хабаровского кра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софинансирование мероприятий, основанных на местных инициативах граждан Ракит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 на софинсирование мероприятий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</w:t>
            </w:r>
            <w:r>
              <w:rPr>
                <w:lang w:val="en-US"/>
              </w:rPr>
              <w:t>C95</w:t>
            </w: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</w:t>
            </w:r>
            <w:r>
              <w:rPr>
                <w:lang w:val="en-US"/>
              </w:rPr>
              <w:t>C95</w:t>
            </w: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</w:t>
            </w:r>
            <w:r>
              <w:rPr>
                <w:lang w:val="en-US"/>
              </w:rPr>
              <w:t>C95</w:t>
            </w: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</w:t>
            </w:r>
            <w:r>
              <w:rPr>
                <w:lang w:val="en-US"/>
              </w:rPr>
              <w:t>C95</w:t>
            </w: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уличного освещения в рамках непрограммных расходов органов местного 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в рамках                     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Ракитненского сельского поселения Хабаровского муниципального района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8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0,173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5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5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04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66,8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6.02.2020 № 29-56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</w:t>
        <w:br/>
        <w:t xml:space="preserve">БЮДЖЕТА СЕЛЬСКОГО ПОСЕЛЕНИЯ на 2020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417"/>
        <w:gridCol w:w="1417"/>
        <w:gridCol w:w="1419"/>
      </w:tblGrid>
      <w:tr>
        <w:trPr>
          <w:trHeight w:val="1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right"/>
              <w:rPr/>
            </w:pPr>
            <w:r>
              <w:rPr/>
              <w:t>Код классификации источников внутрен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него финансирования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2 г.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,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8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,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8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214,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93,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126,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214,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93,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126,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3,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4,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6,8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3,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4,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6,873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10:00Z</dcterms:created>
  <dc:creator>Сергей</dc:creator>
  <dc:description/>
  <dc:language>en-US</dc:language>
  <cp:lastModifiedBy>Председатель ТСЖ</cp:lastModifiedBy>
  <cp:lastPrinted>2020-03-04T09:33:00Z</cp:lastPrinted>
  <dcterms:modified xsi:type="dcterms:W3CDTF">2020-03-24T04:10:00Z</dcterms:modified>
  <cp:revision>2</cp:revision>
  <dc:subject/>
  <dc:title>Приложение № 1</dc:title>
</cp:coreProperties>
</file>