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Ракитненского сельского поселения на 2021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сообщение администрации Ракитненского сельского поселения о прогнозе социально-экономического развития сельского поселения на очередной финансовый год и плановый период 2022 и 2023 годов, доклад главного специалиста администрации сельского поселения о проекте бюджета на 2021 год и на плановый период 2022 и 2023 годов и основных направлениях бюджетной и налоговой политики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нять бюджет Ракитненского сельского поселения (далее - бюджет сельского поселения и сельское поселение соответственно)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50"/>
        <w:jc w:val="both"/>
        <w:rPr/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28376,45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24258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4118,453 тыс. рублей, в том числе межбюджетные трансферты из бюджетов других уровней в сумме 4118,453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29723,719 тыс. рублей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дефицит бюджета поселения в сумме 1347,26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щий объем доходов в сумме 25612,32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463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49,321 тыс. рублей, в том числе межбюджетные трансферты из бюджетов других уровней в сумме 1149,321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6958,064 тыс. рублей; в том числе условно утвержденные расходы в сумме 657,36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45,74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щий объем доходов в сумме  26495,97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25316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79,971 тыс. рублей, в том числе межбюджетные трансферты из бюджетов других уровней в сумме 1179,971 тыс. рубл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7888,688 тыс. рублей; в том числе условно утвержденные расходы в сумме 1360,07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4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92,71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Формирование доходов бюджета сельского поселения на 2021 год и на плановый период 2022 и 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в доходы бюджета сельского поселения зачис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едеральные и региональные налоги и сборы, предусмотренные специальными налоговыми режимами, местные налоги и неналоговые доходы - в соответствии с нормативами, установленными Бюджетным кодексом Российской Федерации и законами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чие доходы от оказания платных услуг (работ) получателями средств бюджетов сельского поселения и компенсации затрат бюджетов сельского поселения; невыясненные поступления, зачисляемые в бюджет сельского поселения; прочие неналоговые доходы бюджета сельского поселения; средства безвозмездных поступлений от физических и юридических лиц, в том числе добровольных пожертвований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- по нормативу 100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перечень главных администраторов доходов бюджета сельского поселения, закрепляемые за ним виды (подвиды) доходов бюджета согласно приложению № 1 к настоящему решению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сельского поселения, закрепляемые за ними источники финансирования  дефицита бюджета сельского поселения согласно приложению №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случае изменения бюджетной классификации Российской Федерации, состава и (или) функций главных администраторов доходов, главного администратора источников финансирования дефицита бюджета сельского поселения и администрация сельского поселения уточняет в ходе исполнения бюджета коды главных администраторов доходов бюджета, главного администратора источников внутреннего финансирования дефицита бюджета сельского поселения и закрепляемые за ними виды (подвиды) доходов, источники финансирования дефицита бюджета сельского поселения, установленных приложениями № 1 и № 2 к настоящему решению, с последующим внесением соответствующих изменений в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Доходы бюджета сельского поселения по группам, подгруппам и статьям классификации доходов бюджетов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1 год и на плановый период 2022 и 2023 годов, согласно приложению № 3 к настоящему решению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1 год согласно приложению № 4 и на плановый период 2022 и 2023 годов 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на 2021 год согласно приложению № 6 и на плановый период 2022 и 2023 годов, согласно приложению №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р резервного фонда администрации сельского поселения на 2021 год  в сумме 50,000 тыс. рублей,  на 2022 год в сумме 50,000 тыс. рублей, на 2023 год в сумме 50,0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м бюджетных ассигнований дорожного фонда сельского поселения на 2021 год в сумме 6430,000 тыс. рублей, на 2022 год в сумме 6114,000 тыс. рублей, на 2023 год в сумме 6540,0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сельского поселения на 2021 год в сумме 0,000 тыс. рублей, на 2022 год в сумме 0,000 тыс. рублей, на 2023 год в сумме 0,000 тыс. рублей.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 бюджету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, в размерах, согласно приложению № 8 к настоящему решению.</w:t>
      </w:r>
    </w:p>
    <w:p>
      <w:pPr>
        <w:pStyle w:val="Normal"/>
        <w:ind w:left="1485" w:hanging="1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едоставление муниципальных гарантий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сельского поселения на 2021 год и на плановый период 2022 и 2023 годов согласно приложению № 9 к настоящему решению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униципальные внутренние заимствования сельского поселения на 2021 год и на плановый период 2022 и 2023 годов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сельского поселения на 2021 год и на плановый период 2022 и 2023 годов согласно приложению № 10 к настоящему решению.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долга сельского поселения на 2021 год в сумме 0,000 тыс. рублей, на 2022 год в сумме 0,000 тыс. рублей, на 2023 год в сумме 0,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сточники финансирования дефицита бюджета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1 год и на плановый период 2022 и 2023 годов,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>
          <w:sz w:val="28"/>
          <w:szCs w:val="28"/>
        </w:rPr>
        <w:t>на сумму остатков средств бюджета сельского поселения по состоянию на 1 января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ю органов, осуществляющих финансовый контроль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сумму изменения и (или) перераспределения объемов иных межбюджетных трансфертов, полученных из краевого бюджета и иных безвозмездных по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Решение опубликовать в Информационном бюллетене Ракитненского сельского поселения Хаба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Н.Д. Россохин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№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Ракитненского сельского поселения, закрепляемые за ними виды (подвиды)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4823"/>
      </w:tblGrid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(подвиды)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eastAsia="Calibri" w:cs="Times" w:ascii="Times" w:hAnsi="Times"/>
                <w:b/>
                <w:color w:val="333333"/>
                <w:sz w:val="28"/>
                <w:szCs w:val="28"/>
                <w:shd w:fill="FFFFFF" w:val="clear"/>
              </w:rPr>
              <w:t>Управление Федерального казначейства по Хабаров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3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4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5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6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" w:ascii="Times" w:hAnsi="Times"/>
                <w:b/>
                <w:sz w:val="28"/>
                <w:szCs w:val="28"/>
              </w:rPr>
              <w:t>Управление Федеральной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н</w:t>
            </w:r>
            <w:r>
              <w:rPr>
                <w:rFonts w:cs="Times" w:ascii="Times" w:hAnsi="Times"/>
                <w:b/>
                <w:sz w:val="28"/>
                <w:szCs w:val="28"/>
              </w:rPr>
              <w:t>алоговой службы по Хабаров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eastAsia="Calibri" w:cs="Time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eastAsia="Calibri" w:cs="Times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3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1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2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5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3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1030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4011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Транспортный налог с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4012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Транспортный налог с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603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604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Ракитненского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Хабаровского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ого края</w:t>
            </w:r>
          </w:p>
        </w:tc>
      </w:tr>
      <w:tr>
        <w:trPr>
          <w:trHeight w:val="2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050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собственности  сельских поселений (за исключением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бюджет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 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050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216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9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№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главного администратора источников финансирования дефицита бюджета Ракитненского сельского поселения, закрепляемые за ним источники финансирования дефицита бюджета Раки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42"/>
        <w:gridCol w:w="4594"/>
      </w:tblGrid>
      <w:tr>
        <w:trPr>
          <w:trHeight w:val="1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а бюджета сельского посел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>
          <w:trHeight w:val="1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7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китненского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Хаба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</w:tr>
      <w:tr>
        <w:trPr>
          <w:trHeight w:val="6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________________№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2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4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316,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1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8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3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5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58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58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1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1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92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17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37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1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58,000</w:t>
            </w:r>
          </w:p>
        </w:tc>
      </w:tr>
      <w:tr>
        <w:trPr>
          <w:trHeight w:val="4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18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49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79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8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9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9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" w:ascii="Times" w:hAnsi="Times"/>
                <w:b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4,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3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7,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,98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612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6495,9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____№___________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</w:t>
            </w:r>
            <w:r>
              <w:rPr>
                <w:i/>
                <w:color w:val="000000"/>
              </w:rPr>
              <w:t xml:space="preserve"> Хабаровского края на 2019-2021 годы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119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8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30</w:t>
            </w:r>
            <w:r>
              <w:rPr>
                <w:color w:val="000000"/>
              </w:rPr>
              <w:t>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63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32,5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2,5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0,000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8,4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8,4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1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8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7,4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09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09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409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3,7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__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18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9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7,10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0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8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,079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2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5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2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5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1,2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8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43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,801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8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88,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Ракитненского сельского поселения 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9,719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94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4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3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65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1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4,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9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30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99,719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71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на территории 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8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3,7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__№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плановый период 2022-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56"/>
        <w:gridCol w:w="555"/>
        <w:gridCol w:w="1682"/>
        <w:gridCol w:w="638"/>
        <w:gridCol w:w="1337"/>
        <w:gridCol w:w="1418"/>
      </w:tblGrid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79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57,488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7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0,079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37,2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44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7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№ 53-ФЗ от 28.03.1998 «О воинской обязанности и военной службе»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88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1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25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                    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8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88,6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77" w:right="-285" w:firstLine="4885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___№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ередаваемые бюджету муниципального района из бюджета Ракитнен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01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27"/>
      </w:tblGrid>
      <w:tr>
        <w:trPr>
          <w:trHeight w:val="194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енского сельского поселения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рамма муниципальных гарантий сельского поселения на 2021 год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2"/>
        <w:gridCol w:w="1965"/>
        <w:gridCol w:w="1620"/>
        <w:gridCol w:w="1653"/>
        <w:gridCol w:w="2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цели) гарант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умма гарантии (тыс.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28"/>
      </w:tblGrid>
      <w:tr>
        <w:trPr/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21"/>
              <w:ind w:left="568" w:hanging="0"/>
              <w:rPr/>
            </w:pPr>
            <w:r>
              <w:rPr>
                <w:sz w:val="28"/>
                <w:szCs w:val="28"/>
              </w:rPr>
              <w:t>к решению Совета депутатов Ракитненского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№___________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32"/>
        <w:gridCol w:w="1532"/>
        <w:gridCol w:w="1679"/>
      </w:tblGrid>
      <w:tr>
        <w:trPr>
          <w:trHeight w:val="190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___№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3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76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12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95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3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,688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6:00Z</dcterms:created>
  <dc:creator>Сергей</dc:creator>
  <dc:description/>
  <cp:keywords/>
  <dc:language>en-US</dc:language>
  <cp:lastModifiedBy>Бугалтер</cp:lastModifiedBy>
  <cp:lastPrinted>2020-11-16T17:56:00Z</cp:lastPrinted>
  <dcterms:modified xsi:type="dcterms:W3CDTF">2020-11-16T07:56:00Z</dcterms:modified>
  <cp:revision>3666</cp:revision>
  <dc:subject/>
  <dc:title>                                                  Приложение № 1</dc:title>
</cp:coreProperties>
</file>