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1             №            56-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Положением о бюджетном процессе в Ракитненском сельском поселении, Законом Хабаровского края «О краевом бюджете на 2021 год и на плановый период 2020 и 2021 годов»,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numPr>
          <w:ilvl w:val="0"/>
          <w:numId w:val="3"/>
        </w:numPr>
        <w:ind w:left="0" w:firstLine="450"/>
        <w:jc w:val="both"/>
        <w:rPr/>
      </w:pPr>
      <w:r>
        <w:rPr>
          <w:sz w:val="28"/>
          <w:szCs w:val="28"/>
        </w:rPr>
        <w:t>«Утвердить основные характеристики и иные показатели бюджета сельского поселения на 2021 год:</w:t>
      </w:r>
    </w:p>
    <w:p>
      <w:pPr>
        <w:pStyle w:val="Normal"/>
        <w:numPr>
          <w:ilvl w:val="0"/>
          <w:numId w:val="6"/>
        </w:numPr>
        <w:ind w:left="993" w:hanging="567"/>
        <w:jc w:val="both"/>
        <w:rPr/>
      </w:pPr>
      <w:r>
        <w:rPr>
          <w:sz w:val="28"/>
          <w:szCs w:val="28"/>
        </w:rPr>
        <w:t>общий объем доходов в сумме 36977,507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 налоговые и неналоговые доходы в сумме 27806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9171,507 тыс. рублей, в том числе межбюджетные трансферты из бюджетов других уровней в сумме 9171,507 тыс. рублей;</w:t>
      </w:r>
    </w:p>
    <w:p>
      <w:pPr>
        <w:pStyle w:val="Style21"/>
        <w:ind w:firstLine="426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общий объем расходов бюджета сельского поселения в сумме 51061,227 тыс. рубле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2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поселения в сумме 14083,720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Решению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изложить в соответствии приложения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</w:t>
        <w:tab/>
        <w:t>Приложение № 3 к Решению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изложить в соответствии приложения № 2 к настоящему реш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</w:t>
        <w:tab/>
        <w:t>Приложение № 4 к Решению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изложить в соответствии приложения № 3 к настоящему реш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</w:t>
        <w:tab/>
        <w:t>Приложение № 6 к Решению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изложить в соответствии приложения № 4 к настоящему реш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6.</w:t>
        <w:tab/>
        <w:t>Приложение № 11 к Решению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изложить в соответствии приложения № 5 к настоящему реш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опубликовать в Информационном бюллетене Ракитненского сельского поселения Хабаровского муниципального района Хабаровского кра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</w:t>
        <w:tab/>
        <w:t>С.Е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 сельского поселения</w:t>
        <w:tab/>
        <w:t xml:space="preserve"> </w:t>
        <w:tab/>
        <w:tab/>
        <w:tab/>
        <w:tab/>
        <w:t>О.Н. Нестеро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 29.12.2021 г № 56-13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Ракитненского сельского поселения, закрепляемые за ними виды (подвиды)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6"/>
        <w:gridCol w:w="4823"/>
      </w:tblGrid>
      <w:tr>
        <w:trPr>
          <w:trHeight w:val="10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главного администратор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(подвиды) дохо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 xml:space="preserve">Федеральное казначейств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103 02231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103 02241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103 02251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103 02261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Федеральная</w:t>
            </w:r>
            <w:r>
              <w:rPr>
                <w:rFonts w:cs="Segoe UI" w:ascii="Segoe UI" w:hAnsi="Segoe UI"/>
                <w:sz w:val="28"/>
                <w:szCs w:val="28"/>
              </w:rPr>
              <w:t xml:space="preserve"> н</w:t>
            </w:r>
            <w:r>
              <w:rPr>
                <w:rFonts w:cs="Tahoma" w:ascii="Tahoma" w:hAnsi="Tahoma"/>
                <w:sz w:val="28"/>
                <w:szCs w:val="28"/>
              </w:rPr>
              <w:t xml:space="preserve">алоговая служб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101 0201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eastAsia="Segoe UI" w:cs="Tahom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Segoe UI" w:cs="Tahoma" w:ascii="Tahoma" w:hAnsi="Tahoma"/>
                <w:b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101 0202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101 0203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105 01011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105 01021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105 0105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105 0301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Единый сельскохозяйственный на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106 01030 10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106 04011 02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Транспортный налог с организ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106 04012 02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Транспортный налог с физических ли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106 06033 10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106 06043 10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egoe UI" w:cs="Tahoma" w:ascii="Tahoma" w:hAnsi="Tahoma"/>
                <w:color w:val="333333"/>
                <w:sz w:val="28"/>
                <w:szCs w:val="28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94" w:hanging="3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94" w:hanging="3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94" w:hanging="3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китненского сельского поселения Хабар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</w:tc>
      </w:tr>
      <w:tr>
        <w:trPr>
          <w:trHeight w:val="2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законодательными актами Российской Федерации з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75 10 0000 1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9045 10 0000 1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а, находящегося в собственности  сельских поселений (за исключением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бюджетных автономных учреждений, а также имущества муниципальных  унитарных предприятий, в том числе казенных)</w:t>
            </w:r>
          </w:p>
        </w:tc>
      </w:tr>
      <w:tr>
        <w:trPr>
          <w:trHeight w:val="11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0 0000 1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  затрат бюджетов сельских поселений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1050 10 0000 4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0 0000 1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0 0000 1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9999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0216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76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55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930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39999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5030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 05000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60010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60010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5529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567"/>
        <w:rPr/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5529" w:hanging="567"/>
        <w:rPr>
          <w:sz w:val="28"/>
          <w:szCs w:val="28"/>
        </w:rPr>
      </w:pPr>
      <w:r>
        <w:rPr>
          <w:sz w:val="28"/>
          <w:szCs w:val="28"/>
        </w:rPr>
        <w:t>от 29.12.2021 г. № 56-1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Ракитненского сельского поселения по группам, подгруппам и статьям классификации доходов бюджетов на 2021 год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559"/>
        <w:gridCol w:w="1417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19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19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80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413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348,51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7" w:firstLine="737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58,000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58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8,0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8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8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73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55,51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8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73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55,51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3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9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2,77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4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54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5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9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62,98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6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09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24,78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0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58,0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58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44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4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30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03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718,000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90,000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90,000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9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17,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1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2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37,00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711,000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16,000</w:t>
            </w:r>
          </w:p>
        </w:tc>
      </w:tr>
      <w:tr>
        <w:trPr>
          <w:trHeight w:val="8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16,000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9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95,0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66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658,000</w:t>
            </w:r>
          </w:p>
        </w:tc>
      </w:tr>
      <w:tr>
        <w:trPr>
          <w:trHeight w:val="4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00 0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Cambria" w:ascii="Tahoma" w:hAnsi="Tahoma"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8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7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8,000</w:t>
            </w:r>
          </w:p>
        </w:tc>
      </w:tr>
      <w:tr>
        <w:trPr>
          <w:trHeight w:val="3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Cambria" w:ascii="Tahoma" w:hAnsi="Tahoma"/>
                <w:bCs/>
                <w:color w:val="000000"/>
                <w:shd w:fill="FFFFFF" w:val="cle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4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4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5000 0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5050 1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117 15000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117 15030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71,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67,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5,7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71,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67,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5,7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,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,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,140</w:t>
            </w:r>
          </w:p>
        </w:tc>
      </w:tr>
      <w:tr>
        <w:trPr>
          <w:trHeight w:val="16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Tahoma" w:hAnsi="Tahoma"/>
                <w:bCs/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Tahoma" w:ascii="Tahoma" w:hAnsi="Tahoma"/>
              </w:rPr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48,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0216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4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216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4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5555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5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5555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5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5576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5576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9,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9,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7,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1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92,9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4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4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9,7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9,79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5,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5,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5,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977,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5581,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6534,2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9.12.2021 г. № 56-134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Ракитненского сельского поселения и непрограммным направлениям деятельности и группам (группам и подгруппам) видов расходов бюджета Ракитненского сельского поселения на 2021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9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01"/>
        <w:gridCol w:w="1276"/>
        <w:gridCol w:w="2295"/>
      </w:tblGrid>
      <w:tr>
        <w:trPr>
          <w:trHeight w:val="40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,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1,4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организацию спортивно-массовой и физкультурно-оздоровительной работы в рамках программы «Развитие физической культуры и спорта в Ракитненском сельском поселении Хабаровского муниципального района</w:t>
            </w:r>
            <w:r>
              <w:rPr>
                <w:i/>
                <w:color w:val="000000"/>
              </w:rPr>
              <w:t xml:space="preserve"> Хабаровского края на 2019-2021 годы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75,08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5,08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5,08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5,08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5,08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38,188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на реализацию мероприятий по благоустройству на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0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жителей Ракитненского сельского поселения на реализацию мероприятий по благоустройству на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88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88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88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88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их лиц, индивидуальных предпринимателей, некоммерческих организаций на реализацию мероприятий по благоустройству на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раевого бюджета на реализацию мероприятий по благоустройству на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целев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38,3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»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</w:t>
            </w: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6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дворовой территории (асфальтирование дворовой территории с отсыпкой парковочного места для машин) многоквартирного дома с. Ракитное, ул. Центральная, д. 37 в рамках муниципальной программы «Формирование современной городской среды» на территории Ракитненского сельского поселения Хабаровского муниципального района Хабаровского края в 2021 году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</w:t>
            </w:r>
            <w:r>
              <w:rPr/>
              <w:t>34</w:t>
            </w:r>
            <w:r>
              <w:rPr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92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</w:t>
            </w:r>
            <w:r>
              <w:rPr/>
              <w:t>34</w:t>
            </w:r>
            <w:r>
              <w:rPr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92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92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92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дворовой территории (асфальтирование дворовой территории с отсыпкой парковочного места для машин) многоквартирного дома с. Ракитное, ул. Центральная, д. 37 в рамках муниципальной программы «Формирование современной городской среды» на территории Ракитненского сельского поселения Хабаровского муниципального района Хабаровского края в 2021 году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</w:t>
            </w:r>
            <w:r>
              <w:rPr/>
              <w:t>34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,08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</w:t>
            </w:r>
            <w:r>
              <w:rPr/>
              <w:t>34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,08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</w:t>
            </w:r>
            <w:r>
              <w:rPr/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,08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</w:t>
            </w:r>
            <w:r>
              <w:rPr/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,08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ух территорий общего пользования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в 2021 году за счет средств местного и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281,010</w:t>
            </w:r>
          </w:p>
        </w:tc>
      </w:tr>
      <w:tr>
        <w:trPr>
          <w:trHeight w:val="3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,0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1,01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,01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,01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01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318,702</w:t>
            </w:r>
          </w:p>
        </w:tc>
      </w:tr>
      <w:tr>
        <w:trPr>
          <w:trHeight w:val="5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8,702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3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,000</w:t>
            </w:r>
          </w:p>
        </w:tc>
      </w:tr>
      <w:tr>
        <w:trPr>
          <w:trHeight w:val="4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5,70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5,70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5,70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8,70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0,25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25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5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29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29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14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4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6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6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1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9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2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22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4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7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7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7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5,2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5,2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,000</w:t>
            </w:r>
          </w:p>
        </w:tc>
      </w:tr>
      <w:tr>
        <w:trPr>
          <w:trHeight w:val="5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0,9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0,9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4,9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4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4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</w:t>
            </w:r>
            <w:r>
              <w:rPr>
                <w:i/>
                <w:color w:val="000000"/>
                <w:lang w:val="en-US"/>
              </w:rPr>
              <w:t>SC02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98,75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37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на повышение отдельн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97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отдельн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0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37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на повышение отдельн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97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отдельн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0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мероприятий по землеустройству и землепользованию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                       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 мероприятий по поддержке жилищного хозяйства в рамках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0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6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беспечение мероприятий по благоустройству территорий в рамках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92,812</w:t>
            </w:r>
          </w:p>
        </w:tc>
      </w:tr>
      <w:tr>
        <w:trPr>
          <w:trHeight w:val="3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2,812</w:t>
            </w:r>
          </w:p>
        </w:tc>
      </w:tr>
      <w:tr>
        <w:trPr>
          <w:trHeight w:val="3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2,812</w:t>
            </w:r>
          </w:p>
        </w:tc>
      </w:tr>
      <w:tr>
        <w:trPr>
          <w:trHeight w:val="5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2,812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нт на реализацию проекта «Безопасный путь» по развитию территориального общественного самоуправления «Грушевы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9000И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3,84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4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4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2,874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874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874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1,22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9.12.2021 г. № 56-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Ракитненского сельского поселения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709"/>
        <w:gridCol w:w="1701"/>
        <w:gridCol w:w="850"/>
        <w:gridCol w:w="1418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38,47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798,9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0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0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01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01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01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010</w:t>
            </w:r>
          </w:p>
        </w:tc>
      </w:tr>
      <w:tr>
        <w:trPr>
          <w:trHeight w:val="9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01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0,9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8,7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8,7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915,7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5,7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5,7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8,7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5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5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5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5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№ 53-ФЗ от 28.03.1998 года «О воинской обязанности и военной служб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5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2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2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1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1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6,4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97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97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97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41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74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74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74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едупреждения и ликвидации последствий чрезвычайных ситуац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166,954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6,954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5,08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5,08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5,08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5,08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5,0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»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дворовой территории (асфальтирование дворовой территории с отсыпкой парковочного места для машин) многоквартирного дома с. Ракитное, ул. Центральная, д. 37 в рамках муниципальной программы «Формирование современной городской среды» на территории Ракитненского сельского поселения Хабаровского муниципального района Хабаровского края в 2021 году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92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92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92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92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дворовой территории (асфальтирование дворовой территории с отсыпкой парковочного места для машин) многоквартирного дома с. Ракитное, ул. Центральная, д. 37 в рамках муниципальной программы «Формирование современной городской среды» на территории Ракитненского сельского поселения Хабаровского муниципального района Хабаровского края в 2021 году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</w:t>
            </w: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0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</w:t>
            </w: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0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</w:t>
            </w: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0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</w:t>
            </w: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0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7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7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7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7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7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                 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27,15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жилищного хозяйства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3,12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екущий ремонт существующих сетей и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,18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на реализацию мероприятий по благоустройству на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жителей Ракитненского сельского поселения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8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8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8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8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их лиц, индивидуальных предпринимателей, некоммерческих организаций на реализацию мероприятий по благоустройству на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раевого бюджета на реализацию мероприятий по благоустройству на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двух территорий общего пользования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в 2021 году за счет средств местного и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,81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,81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мероприятия по благоустройству в рамках непрограммных расходов органов местного самоуправления, муниципальных органов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,81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,81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,81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,81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84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84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нт на реализацию проекта «Безопасный путь» по развитию территориального общественного самоуправления «Грушевый 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4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4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4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1,4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организацию спортивно-массовой и физкультурно-оздоровительной работы в рамках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2,75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2,75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2,754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2,75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0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0,96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0,96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4,96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4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4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99900</w:t>
            </w:r>
            <w:r>
              <w:rPr>
                <w:i/>
                <w:color w:val="000000"/>
                <w:lang w:val="en-US"/>
              </w:rPr>
              <w:t>SC02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98,75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37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на повышение отдельн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97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отдельных категорий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0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37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на повышение отдельн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97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отдельных категорий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3,40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1,22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9.12.2021 г. № 56-13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сельского поселения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417"/>
        <w:gridCol w:w="1417"/>
        <w:gridCol w:w="1419"/>
      </w:tblGrid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right"/>
              <w:rPr/>
            </w:pPr>
            <w:r>
              <w:rPr/>
              <w:t>Код классификации источников внутрен</w:t>
            </w:r>
          </w:p>
          <w:p>
            <w:pPr>
              <w:pStyle w:val="Normal"/>
              <w:ind w:left="-483" w:firstLine="283"/>
              <w:jc w:val="right"/>
              <w:rPr/>
            </w:pPr>
            <w:r>
              <w:rPr/>
              <w:t>него финансирования</w:t>
            </w:r>
          </w:p>
          <w:p>
            <w:pPr>
              <w:pStyle w:val="Normal"/>
              <w:ind w:left="-483" w:firstLine="283"/>
              <w:jc w:val="right"/>
              <w:rPr/>
            </w:pPr>
            <w:r>
              <w:rPr/>
              <w:t>дефицита бюджета</w:t>
            </w:r>
          </w:p>
          <w:p>
            <w:pPr>
              <w:pStyle w:val="Normal"/>
              <w:ind w:left="-483" w:firstLine="283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  <w:t>на 2021 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  <w:t>на 2022 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  <w:t>на 2023 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3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3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977,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81,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534,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1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4,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9,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977,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81,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534,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977,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81,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534,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 средств 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977,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81,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534,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1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4,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9,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1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4,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9,234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1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4,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9,234</w:t>
            </w:r>
          </w:p>
        </w:tc>
      </w:tr>
    </w:tbl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7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302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302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0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cs="Symbo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urier New" w:hAnsi="Courier New" w:cs="Courier New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>
      <w:rFonts w:ascii="Cambria" w:hAnsi="Cambria" w:cs="Cambria"/>
    </w:rPr>
  </w:style>
  <w:style w:type="character" w:styleId="WW8Num8z2">
    <w:name w:val="WW8Num8z2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4z1">
    <w:name w:val="WW8Num14z1"/>
    <w:qFormat/>
    <w:rPr>
      <w:rFonts w:ascii="Cambria" w:hAnsi="Cambria" w:cs="Cambria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 Light" w:hAnsi="Calibri Light" w:cs="Calibri Light"/>
    </w:rPr>
  </w:style>
  <w:style w:type="character" w:styleId="WW8Num18z1">
    <w:name w:val="WW8Num18z1"/>
    <w:qFormat/>
    <w:rPr>
      <w:rFonts w:ascii="Cambria" w:hAnsi="Cambria" w:cs="Cambria"/>
    </w:rPr>
  </w:style>
  <w:style w:type="character" w:styleId="WW8Num18z2">
    <w:name w:val="WW8Num18z2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 Light" w:hAnsi="Calibri Light" w:cs="Calibri Light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>
      <w:rFonts w:ascii="Tahoma" w:hAnsi="Tahoma" w:cs="Tahoma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ambria" w:hAnsi="Cambria" w:cs="Cambria"/>
    </w:rPr>
  </w:style>
  <w:style w:type="character" w:styleId="WW8Num25z2">
    <w:name w:val="WW8Num25z2"/>
    <w:qFormat/>
    <w:rPr>
      <w:rFonts w:ascii="Tahoma" w:hAnsi="Tahoma" w:cs="Tahoma"/>
    </w:rPr>
  </w:style>
  <w:style w:type="character" w:styleId="WW8Num25z3">
    <w:name w:val="WW8Num25z3"/>
    <w:qFormat/>
    <w:rPr>
      <w:rFonts w:ascii="Calibri Light" w:hAnsi="Calibri Light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Cambria Math" w:hAnsi="Cambria Math" w:cs="Cambria Math"/>
      <w:sz w:val="18"/>
      <w:szCs w:val="18"/>
    </w:rPr>
  </w:style>
  <w:style w:type="character" w:styleId="1">
    <w:name w:val="Заголовок 1 Знак"/>
    <w:qFormat/>
    <w:rPr>
      <w:rFonts w:ascii="Symbol" w:hAnsi="Symbol" w:eastAsia="Calibri" w:cs="Calibri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Symbol" w:hAnsi="Symbol" w:eastAsia="Calibri" w:cs="Calibri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Symbol" w:hAnsi="Symbol" w:eastAsia="Calibri" w:cs="Calibri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Wingdings" w:hAnsi="Wingdings" w:cs="Wingdings"/>
      <w:shd w:fill="000080" w:val="clear"/>
    </w:rPr>
  </w:style>
  <w:style w:type="character" w:styleId="11">
    <w:name w:val="Схема документа Знак1"/>
    <w:qFormat/>
    <w:rPr>
      <w:rFonts w:ascii="Cambria Math" w:hAnsi="Cambria Math" w:eastAsia="Calibri" w:cs="Cambria Math"/>
      <w:sz w:val="16"/>
      <w:szCs w:val="16"/>
    </w:rPr>
  </w:style>
  <w:style w:type="character" w:styleId="12">
    <w:name w:val="Текст выноски Знак1"/>
    <w:qFormat/>
    <w:rPr>
      <w:rFonts w:ascii="Cambria Math" w:hAnsi="Cambria Math" w:eastAsia="Calibri" w:cs="Cambria Math"/>
      <w:sz w:val="18"/>
      <w:szCs w:val="18"/>
    </w:rPr>
  </w:style>
  <w:style w:type="character" w:styleId="3">
    <w:name w:val="Заголовок 3 Знак"/>
    <w:qFormat/>
    <w:rPr>
      <w:rFonts w:ascii="Courier New" w:hAnsi="Courier New" w:eastAsia="Calibri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Symbol" w:hAnsi="Symbol" w:cs="Symbo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Wingdings" w:hAnsi="Wingdings" w:cs="Wingding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Cambria Math" w:hAnsi="Cambria Math" w:cs="Cambria Math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Symbol" w:hAnsi="Symbol" w:cs="Symbol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0:00Z</dcterms:created>
  <dc:creator>Сергей</dc:creator>
  <dc:description/>
  <cp:keywords/>
  <dc:language>en-US</dc:language>
  <cp:lastModifiedBy>Александр Рыжков</cp:lastModifiedBy>
  <cp:lastPrinted>2022-01-14T11:15:00Z</cp:lastPrinted>
  <dcterms:modified xsi:type="dcterms:W3CDTF">2022-01-17T07:10:00Z</dcterms:modified>
  <cp:revision>2</cp:revision>
  <dc:subject/>
  <dc:title>Приложение № 1</dc:title>
</cp:coreProperties>
</file>