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          №           45-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1 год и на плановый период 2020 и 2021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28553,87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435,4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4118,453 тыс. рублей, в том числе межбюджетные трансферты из бюджетов других уровней в сумме 4118,453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2637,593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4083,7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25563,10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413,7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49,321 тыс. рублей, в том числе межбюджетные трансферты из бюджетов других уровней в сумме 1149,321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905,859 тыс. рублей; в том числе условно утвержденные расходы в сумме 656,06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42,7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щий объем доходов в сумме 26528,48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5348,5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79,971 тыс. рублей, в том числе межбюджетные трансферты из бюджетов других уровней в сумме 1179,971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7923,425 тыс. рублей; в том числе условно утвержденные расходы в сумме 1361,81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4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94,94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3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4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5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6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Приложение № 7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Приложение № 11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Д. Ро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от 24.02.2020 г. № 45-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435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41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348,51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8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5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9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2,7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4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1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2,98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2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9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24,78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58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8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1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17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37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1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</w:tr>
      <w:tr>
        <w:trPr>
          <w:trHeight w:val="4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13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13060 1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1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49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79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9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9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" w:ascii="Times" w:hAnsi="Times"/>
                <w:b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3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7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553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563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528,4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2.2021 г. № 45-101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</w:t>
            </w:r>
            <w:r>
              <w:rPr>
                <w:i/>
                <w:color w:val="000000"/>
              </w:rPr>
              <w:t xml:space="preserve"> Хабаровского кра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119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8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30</w:t>
            </w:r>
            <w:r>
              <w:rPr>
                <w:color w:val="000000"/>
              </w:rPr>
              <w:t>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63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21,0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1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0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53,78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78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6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8,9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9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909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909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37,5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1.02.2021 г. № 45-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7,10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0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8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,816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8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8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1,2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,801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05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3,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2.2021 г. № 45-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75,593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83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5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4,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9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35,87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5,87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71,219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1,21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37,5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2.2021 г. № 45-10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плановый период 2022-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27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92,225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6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1,816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3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44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5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6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18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05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3,4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4.02.2021 г. № 45-10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3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53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63,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2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7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,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,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53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63,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2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53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63,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2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53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63,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2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7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,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,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7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,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,42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7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,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,425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4:00Z</dcterms:created>
  <dc:creator>Сергей</dc:creator>
  <dc:description/>
  <cp:keywords/>
  <dc:language>en-US</dc:language>
  <cp:lastModifiedBy>Александр Рыжков</cp:lastModifiedBy>
  <cp:lastPrinted>2021-03-03T12:13:00Z</cp:lastPrinted>
  <dcterms:modified xsi:type="dcterms:W3CDTF">2021-03-22T05:34:00Z</dcterms:modified>
  <cp:revision>2</cp:revision>
  <dc:subject/>
  <dc:title>Приложение № 1</dc:title>
</cp:coreProperties>
</file>