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7" w:firstLine="488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ind w:left="77" w:firstLine="488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77" w:right="-285" w:firstLine="4885"/>
        <w:jc w:val="both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left="496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Хабаров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  <w:t>от 23.12.2021 № 55-129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ваемые бюджету муниципального района из бюджета Ракитненского сельского поселения Хабаровского муниципального района Хабаровского края на осуществление части полномочий по решению вопросов местного значения в соответствии с заключенными соглашениями на 2022 год 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лановый период 2023 и 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тыс. руб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3"/>
        <w:gridCol w:w="1843"/>
        <w:gridCol w:w="1700"/>
      </w:tblGrid>
      <w:tr>
        <w:trPr>
          <w:trHeight w:val="301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3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24 год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муниципального финансового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9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,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я безопасного дорожного движения на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,4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,4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00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567" w:gutter="0" w:header="709" w:top="765" w:footer="7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6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960" cy="1226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1226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pt;height:9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12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2:10:00Z</dcterms:created>
  <dc:creator>Сергей</dc:creator>
  <dc:description/>
  <cp:keywords/>
  <dc:language>en-US</dc:language>
  <cp:lastModifiedBy>Секретарь</cp:lastModifiedBy>
  <cp:lastPrinted>2021-12-23T12:11:00Z</cp:lastPrinted>
  <dcterms:modified xsi:type="dcterms:W3CDTF">2021-12-23T02:12:00Z</dcterms:modified>
  <cp:revision>4</cp:revision>
  <dc:subject/>
  <dc:title>Приложение № 1</dc:title>
</cp:coreProperties>
</file>