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китненского сельского поселения Хабаровского муниципального района Хабаровского кра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9"/>
        <w:gridCol w:w="1701"/>
        <w:gridCol w:w="850"/>
        <w:gridCol w:w="1418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кит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45,141</w:t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15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в рамках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Ракитненского сельского поселения Хабаровского муниципального района Хабаровского края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1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аппарата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00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государстве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П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закон № 53-ФЗ от 28.03.1998 года «О воинской обязанности и военной служб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управле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1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3,000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и ремонт пожарных сигнализаций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муниципальной программы «Обеспечение первичных мер пожарной безопасности на территории Ракитненского сельского поселения Хабаровского муниципального района Хабаровского края на 2020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18,11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Автомобильные дороги местного значения Ракитненского сельского поселения на период 2021-2024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,22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назначения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114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дорог и пешеходных переходов освещением, знаками, разметкой, ограждением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го плана на объекты строительства автодорог с постановкой на кадастровый учет в рамках муниципальной программы «Автомобильные дороги местного значения Ракитненского сельского поселения на период 2021-2024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10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Ракитненского сельского поселения Хабаровского муниципального района Хабаров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дворовым территориям, подлежащие благоустройству в рамках муниципальной программы «Формирование современной городской среды на территории Ракитненского сельского поселения Хабаровского муниципального района Хабаровского кра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1</w:t>
            </w:r>
            <w:r>
              <w:rPr>
                <w:lang w:val="en-US"/>
              </w:rPr>
              <w:t>SC3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86</w:t>
            </w:r>
          </w:p>
        </w:tc>
      </w:tr>
      <w:tr>
        <w:trPr>
          <w:trHeight w:val="6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малого и среднего предпринимательства в Ракитненском сельском поселении Хабаровского муниципального района Хабаровского края 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нформационной поддержки населения и субъектов малого и среднего предпринимательства в рамках муниципальной программы «Развитие и поддержка малого и среднего предпринимательства в Ракитненском сельском поселении Хабаровского муниципального района Хабаровского края на 2020-203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1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45,000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1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пор и светильников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материалов для сети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зеленительных работ на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резке (валке) деревьев, куста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устов, деревьев, цветочной расс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2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территории Ракитненского сельского поселения в рамках муниципальной программы «Комплексное благоустройство территории Ракитненского сельского поселения Хабаровского муниципального района Хабаровского    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(замена) оборудования объектов благоустройства (детских площадок, мусорных контейнеров, досок объявлен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итарная очистка территорий (уборка мусора, уборка несанкционированных свалок, покос травы и др.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3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материалов (мешки, лопаты, краска, перчатки, песок, земля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03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сельского поселения, муниципальных органов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зическая культура и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и содержанию объектов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нвентаря, наградной атрибутики в рамках муниципальной программы «Развитие физической культуры и спорта на территории Ракитненского сельского поселения Хабаровского муниципального района Хабаровского края на 2022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й культурно-досуговой деятельности и содержанию зд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я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и и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1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ультурно-досугового обслужива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2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коммуникации в учреждении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го оборудования, орг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3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новлению и укреплению материально-технической базы учреждения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здания и помещений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и одежды для сц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4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в рамках муниципальной программы «Развитие культуры в Ракитненском сельском поселении Хабаровского муниципального района Хабаровского края на 2022-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курсов повышения квалификации руководителей и специалист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5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849,141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06:00Z</dcterms:created>
  <dc:creator>Сергей</dc:creator>
  <dc:description/>
  <cp:keywords/>
  <dc:language>en-US</dc:language>
  <cp:lastModifiedBy>Секретарь</cp:lastModifiedBy>
  <cp:lastPrinted>2021-12-23T12:08:00Z</cp:lastPrinted>
  <dcterms:modified xsi:type="dcterms:W3CDTF">2021-12-23T02:08:00Z</dcterms:modified>
  <cp:revision>5</cp:revision>
  <dc:subject/>
  <dc:title>Приложение № 1</dc:title>
</cp:coreProperties>
</file>