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 Хабаровского края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23.12.2021 № 55-129</w:t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целевым статьям (муниципальным программам Ракитненского сельского поселения Хабаровского муниципального района Хабаровского края и непрограммным направлениям деятельности) и группам (группам и подгруппам) видов расходов классификации расходов бюджета Ракитненского сельского поселения Хабаровского муниципального района Хабаровского края на 2022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701"/>
        <w:gridCol w:w="1276"/>
        <w:gridCol w:w="2552"/>
      </w:tblGrid>
      <w:tr>
        <w:trPr>
          <w:trHeight w:val="405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22 год</w:t>
            </w:r>
          </w:p>
        </w:tc>
      </w:tr>
      <w:tr>
        <w:trPr>
          <w:trHeight w:val="285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Развитие и поддержка малого и среднего предпринимательства в Ракитненском сельском поселении Хабаровского муниципального района Хабаровского края на 2020-203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информационной поддержки населения и субъектов малого и среднего предпринимательства в рамках муниципальной программы «Развитие и поддержка малого и среднего предпринимательства в Ракитненском сельском поселении Хабаровского муниципального района Хабаровского края на 2020-203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1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1001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Развитие физической культуры и спорта на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служиванию и содержанию объектов в рамках муниципальной программы «Развитие физической культуры и спорта на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01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нвентаря, наградной атрибутики в рамках муниципальной программы «Развитие физической культуры и спорта на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02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02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404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эффективной культурно-досуговой деятельности и содержанию здания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4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омещения,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и иные плат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культурно-досугового обслуживания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досуг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2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ероприятия по совершенствованию системы коммуникации в учреждении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омпьютерного оборудования,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30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30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ероприятия по обновлению и укреплению материально-технической базы учреждения в рамках муниципальной программы</w:t>
            </w:r>
            <w:r>
              <w:rPr>
                <w:color w:val="000000"/>
              </w:rPr>
              <w:t xml:space="preserve">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здания и помещений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4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ебели, и одежды для с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40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адрового потенциала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курсов повышения квалификации руководителей и специалистов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5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5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3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и ремонт пожарных сигнализаций в рамках муниципальной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 в рамках муниципальной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02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02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ая программа «Автомобильные дороги местного значения Ракитненского сельского поселения на период 2021-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52,224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автомобильных дорог общего пользования местного назначения в рамках муниципальной программы «Автомобильные дороги местного значения Ракитненского сельского поселения на период 2021-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4,114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4,114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устройству дорог и пешеходных переходов освещением, знаками, разметкой, ограждением в рамках муниципальной программы «Автомобильные дороги местного значения Ракитненского сельского поселения на период 2021-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ого плана на объекты строительства автодорог с постановкой на кадастровый учет в рамках муниципальной программы «Автомобильные дороги местного значения Ракитненского сельского поселения на период 2021-2024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,11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,11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Комплексное благоустройство территории Ракитненского сельского поселения Хабаровского муниципального района Хабаровского     края на 2022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0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45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 на территории Ракитненского сельского поселения в рамках муниципальной программы «Комплексное благоустройство территории Ракитненского сельского поселения Хабаровского муниципального района Хабаровского     края на 2022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00100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10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10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сет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1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1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опор и светильников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1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1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электроматериалов для сет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1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озеленительных работ на территории Ракитненского сельского поселения в рамках муниципальной программы «Комплексное благоустройство территории Ракитненского сельского поселения Хабаровского муниципального района Хабаровского     края на 2022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резке (валке) деревьев, кустар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2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2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устов, деревьев, цветочной расс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20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благоустройство территории Ракитненского сельского поселения в рамках муниципальной программы «Комплексное благоустройство территории Ракитненского сельского поселения Хабаровского муниципального района Хабаровского     края на 2022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(замена) оборудования объектов благоустройства (детских площадок, мусорных контейнеров, досок объявлений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3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3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нитарная очистка территорий (уборка мусора, уборка несанкционированных свалок, покос травы и др.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нвентаря, материалов (мешки, лопаты, краска, перчатки, песок, земля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3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3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в рамках муниципальной программы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1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1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Формирование современной городской среды на территории Ракитненского сельского поселения Хабаровского муниципального района Хабаров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5,886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дворовым территориям, подлежащие благоустройству в рамках муниципальной программы «Формирование современной городской среды на территории Ракитненского сельского поселения Хабаровского муниципального района Хабаровского кра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,886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,88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ункционирование Высшего должностного лиц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1301,000</w:t>
            </w:r>
          </w:p>
        </w:tc>
      </w:tr>
      <w:tr>
        <w:trPr>
          <w:trHeight w:val="39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1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1,000</w:t>
            </w:r>
          </w:p>
        </w:tc>
      </w:tr>
      <w:tr>
        <w:trPr>
          <w:trHeight w:val="4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1,000</w:t>
            </w:r>
          </w:p>
        </w:tc>
      </w:tr>
      <w:tr>
        <w:trPr>
          <w:trHeight w:val="69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беспечение функций аппарата управления администраци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2000000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715,000</w:t>
            </w:r>
          </w:p>
        </w:tc>
      </w:tr>
      <w:tr>
        <w:trPr>
          <w:trHeight w:val="56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5,000</w:t>
            </w:r>
          </w:p>
        </w:tc>
      </w:tr>
      <w:tr>
        <w:trPr>
          <w:trHeight w:val="69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00,000</w:t>
            </w:r>
          </w:p>
        </w:tc>
      </w:tr>
      <w:tr>
        <w:trPr>
          <w:trHeight w:val="39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6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и иные плат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ходы на выполнение переданных государстве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36,03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03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28.03.1998 г. № 53-ФЗ «О воинской обязанности и военной служб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2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63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,3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33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7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00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49,1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567" w:gutter="0" w:header="709" w:top="765" w:footer="709" w:bottom="156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9960" cy="1226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1226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pt;height:9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Segoe UI" w:hAnsi="Segoe UI" w:eastAsia="Times New Roman" w:cs="Segoe UI"/>
      <w:sz w:val="16"/>
      <w:szCs w:val="16"/>
    </w:rPr>
  </w:style>
  <w:style w:type="character" w:styleId="12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2:03:00Z</dcterms:created>
  <dc:creator>Сергей</dc:creator>
  <dc:description/>
  <cp:keywords/>
  <dc:language>en-US</dc:language>
  <cp:lastModifiedBy>Секретарь</cp:lastModifiedBy>
  <cp:lastPrinted>2021-12-23T12:04:00Z</cp:lastPrinted>
  <dcterms:modified xsi:type="dcterms:W3CDTF">2021-12-23T02:04:00Z</dcterms:modified>
  <cp:revision>5</cp:revision>
  <dc:subject/>
  <dc:title>Приложение № 1</dc:title>
</cp:coreProperties>
</file>