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 23.12.2021 № 55-1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9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27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49,07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9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1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8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8,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8,2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9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5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4,36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5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9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6,2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73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73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3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3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8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39,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07,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28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2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>
          <w:trHeight w:val="3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1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1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1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6,0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5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3,1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717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8232,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0:00Z</dcterms:created>
  <dc:creator>Сергей</dc:creator>
  <dc:description/>
  <cp:keywords/>
  <dc:language>en-US</dc:language>
  <cp:lastModifiedBy>Секретарь</cp:lastModifiedBy>
  <cp:lastPrinted>2021-12-23T12:01:00Z</cp:lastPrinted>
  <dcterms:modified xsi:type="dcterms:W3CDTF">2021-12-23T02:01:00Z</dcterms:modified>
  <cp:revision>5</cp:revision>
  <dc:subject/>
  <dc:title>Приложение № 1</dc:title>
</cp:coreProperties>
</file>