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0        №          41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, Законом Хабаровского края «О краевом бюджете на 2020 год и плановый период 2020 и 2021 годов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татью 1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«Утвердить основные характеристики и иные показатели бюджета сельского поселения на 2020 г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ий объем доходов в сумме 34520,845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864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5880,845 тыс. рублей, в том числе межбюджетные трансферты из бюджетов других уровней в сумме 5880,845 тыс. рублей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46920,243 тыс. рублей;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1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2399,39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1 го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щий объем доходов в сумме 24593,74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3833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760,741 тыс. рублей, в том числе межбюджетные трансферты из бюджетов других уровней в сумме 760,741 тыс. рублей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5904,772  тыс. рублей; в том числе условно утвержденные расходы в сумме 632,59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2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11,03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2 год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щий объем доходов в сумме  25126,98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овые и неналоговые доходы в сумме 24350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776,981 тыс. рублей, в том числе межбюджетные трансферты из бюджетов других уровней в сумме 776,981 тыс. рубле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6466,873 тыс. рублей; в том числе условно утвержденные расходы в сумме 1292,79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39,89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ложение № 3 к Решению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Приложение № 4 к Решению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изложить в соответств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 5 к Решению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изложить в соответств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Приложение № 6 к Решению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изложить в соответствии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  <w:tab/>
        <w:t>Приложение № 7 к Решению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изложить в соответствии приложения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  <w:tab/>
        <w:t>Приложение № 11 к Решению Совета депутатов Ракитненского сельского поселения от 20.12.2019 № 25-49 «О бюджете Ракитненского сельского поселения на 2020 год и на плановый период 2021 и 2022 годов» изложить в соответствии приложения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Н.Д. Росс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Е. Ан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30.12.2020 № 41-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Ракитненского сельского поселения по группам, подгруппам и статьям классификации доходов бюджетов на 2020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6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38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350,00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57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ОГ НА  ДОХОДЫ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97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5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2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7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6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1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НАЛОГИ  НА 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7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5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77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36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86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86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,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И 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2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56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5854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8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8,0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94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8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74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922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22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22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Прочие</w:t>
            </w:r>
            <w:r>
              <w:rPr/>
              <w:t xml:space="preserve"> </w:t>
            </w:r>
            <w:r>
              <w:rPr>
                <w:b/>
              </w:rPr>
              <w:t>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2000 00 0000 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0202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9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5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80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60,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76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80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0,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6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6,0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6,0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6,0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21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216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8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8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8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0,9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,5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,58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520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593,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126,9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30.12.2020 № 41-94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0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 в рамках муниципальной программы </w:t>
            </w:r>
            <w:r>
              <w:rPr>
                <w:i/>
                <w:color w:val="000000"/>
              </w:rPr>
              <w:t>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36,177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ой территории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2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2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2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2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в Ракитненском сельском поселении Хабаровского муниципального района Хабаровского края в 2020 год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967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(асфальтирование и строительство тротуарной дорожки) многоквартирного дома с. Гаровка-1, ул. Центральная, д.41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0 году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987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4,987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4</w:t>
            </w:r>
            <w:r>
              <w:rPr>
                <w:color w:val="000000"/>
              </w:rPr>
              <w:t>,987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4</w:t>
            </w:r>
            <w:r>
              <w:rPr>
                <w:color w:val="000000"/>
              </w:rPr>
              <w:t>,987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(асфальтирование и строительство тротуарной дорожки) многоквартирного дома с. Гаровка-1, ул. Центральная, д.41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0 году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84,17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210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0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46,269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6,269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59,769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9,769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9,769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,515</w:t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,25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8,11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1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98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19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19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12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6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3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9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6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3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3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9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3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1,6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,6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1,5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,3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,300</w:t>
            </w:r>
          </w:p>
        </w:tc>
      </w:tr>
      <w:tr>
        <w:trPr>
          <w:trHeight w:val="5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46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83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,2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,2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2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</w:t>
            </w:r>
            <w:r>
              <w:rPr>
                <w:i/>
                <w:color w:val="000000"/>
                <w:lang w:val="en-US"/>
              </w:rPr>
              <w:t>SC02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91,4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7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3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6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7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3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6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Ракитненского сельского поселения Хабаровского муниципального района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11,554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,554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,554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,554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1,18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18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8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8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выполнению прочих расходных обязательств сельского поселения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9990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мероприятий по поддержке жилищного хозяйства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24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4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7,0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ероприятия по благоустройству уличного освещения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,5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Обеспечение мероприятий по благоустройству территорий в рамках непрограммных расход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08,988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,988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,988</w:t>
            </w:r>
          </w:p>
        </w:tc>
      </w:tr>
      <w:tr>
        <w:trPr>
          <w:trHeight w:val="5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,988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2,533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533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533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20,24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30.12.2020 № 41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01"/>
        <w:gridCol w:w="992"/>
        <w:gridCol w:w="1560"/>
        <w:gridCol w:w="1559"/>
      </w:tblGrid>
      <w:tr>
        <w:trPr>
          <w:trHeight w:val="69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 программы «Развитие и поддержка малого и среднего предпринимательства в Ракитненском сельском поселении  на 2018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0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5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2,8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ект развития муниципальных образований, основанных на местных инициативах граждан в Ракитненском сельском поселении Хабаровского муниципального района Хабаровского края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софинансирование мероприятий, основанных на местных инициативах граждан Ракитн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8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389.4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на софинансирование мероприятий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C9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2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5,255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5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3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</w:tr>
      <w:tr>
        <w:trPr>
          <w:trHeight w:val="9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0,92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92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2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2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81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2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81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2,797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64,900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4,900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9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56,7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</w:tr>
      <w:tr>
        <w:trPr>
          <w:trHeight w:val="3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,7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,7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Ракитненского сельского поселения Хабаровского муниципального района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17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13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Обеспечение мероприятий по поддержке жилищного хозяйства в рамках непрограммных расход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ероприятия по благоустройству уличного освещения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8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5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04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66,8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30.12.2020 № 41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едомственная структура расходов бюджета Ракитненского сельского поселения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17,313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711,4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0</w:t>
            </w:r>
          </w:p>
        </w:tc>
      </w:tr>
      <w:tr>
        <w:trPr>
          <w:trHeight w:val="9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6,2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17-2020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6,2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,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9,7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9,7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9,7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,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,2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,95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выполнению прочих расходных обязательств сельского поселения в рамках не 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1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4,1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32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32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32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6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36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36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99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37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8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8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18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8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8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8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8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595,10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7,102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в Ракитненском сельском поселении Хабаровского муниципального района Хабаровского края в 2020 год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967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(асфальтирование и строительство тротуарной дорожки) многоквартирного дома с. Гаровка-1, ул. Центральная, д.41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0 году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987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4,987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4</w:t>
            </w:r>
            <w:r>
              <w:rPr>
                <w:color w:val="000000"/>
              </w:rPr>
              <w:t>,987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4</w:t>
            </w:r>
            <w:r>
              <w:rPr>
                <w:color w:val="000000"/>
              </w:rPr>
              <w:t>,987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 (асфальтирование и строительство тротуарной дорожки) многоквартирного дома с. Гаровка-1, ул. Центральная, д.41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0 году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1</w:t>
            </w:r>
            <w:r>
              <w:rPr>
                <w:color w:val="000000"/>
                <w:lang w:val="en-US"/>
              </w:rPr>
              <w:t>SC34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,55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,55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,55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,55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,55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,55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8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8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8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8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8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8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8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                 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265,698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жилищного хозяйства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1,69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ой территории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</w:t>
            </w: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,4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,4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уличного освещения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,9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,9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,9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,9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Ракитненского сельского поселения Хабаровского муниципального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0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2,9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,9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,930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,9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,5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3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3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46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839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,2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,2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23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</w:t>
            </w:r>
            <w:r>
              <w:rPr>
                <w:i/>
                <w:color w:val="000000"/>
                <w:lang w:val="en-US"/>
              </w:rPr>
              <w:t>SC02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91,4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7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3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6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7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на повышение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3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отдельных категори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6,16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20,24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30.12.2020 № 41-9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Ракитненского сельского поселения на плановый период 2021-2022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456"/>
        <w:gridCol w:w="555"/>
        <w:gridCol w:w="1682"/>
        <w:gridCol w:w="638"/>
        <w:gridCol w:w="1337"/>
        <w:gridCol w:w="1418"/>
      </w:tblGrid>
      <w:tr>
        <w:trPr>
          <w:trHeight w:val="4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hanging="0"/>
              <w:jc w:val="right"/>
              <w:rPr/>
            </w:pPr>
            <w:r>
              <w:rPr/>
              <w:t>В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8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0,173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словно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2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92,797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4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43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№ 53-ФЗ от 28.03.1998 «О воинской обязанности и военной службе»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14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8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8,581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81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9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19-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,2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81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42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 в рамках не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муниципальных образований, основанных на местных инициативах граждан в Ракитненском сельском поселении Хабаровского муниципального района Хабаровского кра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софинансирование мероприятий, основанных на местных инициативах граждан Ракит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SC</w:t>
            </w:r>
            <w:r>
              <w:rPr/>
              <w:t>58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 на софинсирование мероприятий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lang w:val="en-US"/>
              </w:rPr>
              <w:t>C95</w:t>
            </w: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lang w:val="en-US"/>
              </w:rPr>
              <w:t>C95</w:t>
            </w: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lang w:val="en-US"/>
              </w:rPr>
              <w:t>C95</w:t>
            </w: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00</w:t>
            </w:r>
            <w:r>
              <w:rPr>
                <w:color w:val="000000"/>
                <w:lang w:val="en-US"/>
              </w:rPr>
              <w:t>S</w:t>
            </w:r>
            <w:r>
              <w:rPr>
                <w:lang w:val="en-US"/>
              </w:rPr>
              <w:t>C95</w:t>
            </w: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9</w:t>
            </w:r>
            <w:r>
              <w:rPr>
                <w:color w:val="000000"/>
              </w:rPr>
              <w:t>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455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                    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Ракитненского сельского поселения Хабаровского муниципального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5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04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66,8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30.12.2020 № 41-9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  <w:br/>
        <w:t xml:space="preserve">бюджета сельского поселения на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17"/>
        <w:gridCol w:w="1417"/>
        <w:gridCol w:w="1419"/>
      </w:tblGrid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right"/>
              <w:rPr/>
            </w:pPr>
            <w:r>
              <w:rPr/>
              <w:t>Код классификации источников внутрен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него финансирования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2 г.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20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93,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126,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520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93,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126,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0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4,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6,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0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4,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6,874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25:00Z</dcterms:created>
  <dc:creator>Сергей</dc:creator>
  <dc:description/>
  <cp:keywords/>
  <dc:language>en-US</dc:language>
  <cp:lastModifiedBy>Александр Рыжков</cp:lastModifiedBy>
  <cp:lastPrinted>2021-01-12T10:11:00Z</cp:lastPrinted>
  <dcterms:modified xsi:type="dcterms:W3CDTF">2021-01-17T00:25:00Z</dcterms:modified>
  <cp:revision>2</cp:revision>
  <dc:subject/>
  <dc:title>Приложение № 1</dc:title>
</cp:coreProperties>
</file>