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0            №         40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Ракитненского сельского поселени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роектом закона Хабаровского края «О краевом бюджете на 2020 год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бюджет Ракитненского сельского поселения (далее - бюджет сельского поселения и сельское поселение соответственно)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28376,45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258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4118,453 тыс. рублей, в том числе межбюджетные трансферты из бюджетов других уровней в сумме 4118,453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29723,719 тыс. рублей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7,2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ий объем доходов в сумме 25612,32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6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49,321 тыс. рублей, в том числе межбюджетные трансферты из бюджетов других уровней в сумме 1149,321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958,064 тыс. рублей; в том числе условно утвержденные расходы в сумме 657,36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5,7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щий объем доходов в сумме  26495,97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5316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79,971 тыс. рублей, в том числе межбюджетные трансферты из бюджетов других уровней в сумме 1179,971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7888,688 тыс. рублей; в том числе условно утвержденные расходы в сумме 1360,07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92,71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Формирование доходов бюджета сельского поселения на 2021 год и на плановый период 2022 и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в доходы бюджета сельского поселения зачис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едеральные и региональные налоги и сборы, предусмотренные специальными налоговыми режимами, местные налоги и неналоговые доходы - в соответствии с нормативами, установленными Бюджетным кодексом Российской Федерации и законами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чие доходы от оказания платных услуг (работ) получателями средств бюджетов сельского поселения и компенсации затрат бюджетов сельского поселения; невыясненные поступления, зачисляемые в бюджет сельского поселения; прочие неналоговые доходы бюджета сельского поселения; средства безвозмездных поступлений от физических и юридических лиц, в том числе добровольных пожертвований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- по нормативу 10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перечень главных администраторов доходов бюджета сельского поселения, закрепляемые за ним виды (подвиды) доходов бюджета согласно приложению № 1 к настоящему решению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 и администрация сельского поселения уточняет в ходе исполнения бюджета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установленных приложениями № 1 и № 2 к настоящему решению, с последующим внесением соответствующих изменений в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Доходы бюджета сельского поселения по группам, подгруппам и статьям классификации доходов бюджетов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1 год и на плановый период 2022 и 2023 годов, согласно приложению № 3 к настоящему решению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1 год согласно приложению № 4 и на плановый период 2022 и 2023 годов 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на 2021 год согласно приложению № 6 и на плановый период 2022 и 2023 годов,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резервного фонда администрации сельского поселения на 2021 год в сумме 50,000 тыс. рублей,  на 2022 год в сумме 50,000 тыс. рублей, на 2023 год в сумме 50,0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бюджетных ассигнований дорожного фонда сельского поселения на 2021 год в сумме 6430,000 тыс. рублей, на 2022 год в сумме 6114,000 тыс. рублей, на 2023 год в сумме 6540,0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сельского поселения на 2021 год в сумме 0,000 тыс. рублей, на 2022 год в сумме 0,000 тыс. рублей, на 2023 год в сумме 0,000 тыс. рублей.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 бюджету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, в размерах, согласно приложению № 8 к настоящему решению.</w:t>
      </w:r>
    </w:p>
    <w:p>
      <w:pPr>
        <w:pStyle w:val="Normal"/>
        <w:ind w:left="1485" w:hanging="1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едоставление муниципальных гарантий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 на 2021 год и на плановый период 2022 и 2023 годов согласно приложению № 9 к настоящему решению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униципальные внутренние заимствования сельского поселения на 2021 год и на плановый период 2022 и 2023 годов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21 год и на плановый период 2022 и 2023 годов согласно приложению № 10 к настоящему решению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сельского поселения на 2021 год в сумме 0,000 тыс. рублей, на 2022 год в сумме 0,000 тыс. рублей, на 2023 год в сумме 0,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1 год и на плановый период 2022 и 2023 годов,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sz w:val="28"/>
          <w:szCs w:val="28"/>
        </w:rPr>
        <w:t>на сумму остатков средств бюджета сельского поселения по состоянию на 1 января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 предписанию органов, осуществляющих финансовый контроль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сумму изменения и (или) перераспределения объемов иных межбюджетных трансфертов, полученных из краевого бюджета и иных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Решение опубликовать в Информационном бюллетене Ракитненского сельского поселения Хаба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Д. Ро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3.12.2020 г № 40-9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Ракитнен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4823"/>
      </w:tblGrid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подвиды)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  <w:t>Управление Федерального казначейства по Хабаров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3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4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5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6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>Управление Федеральной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н</w:t>
            </w:r>
            <w:r>
              <w:rPr>
                <w:rFonts w:cs="Times" w:ascii="Times" w:hAnsi="Times"/>
                <w:b/>
                <w:sz w:val="28"/>
                <w:szCs w:val="28"/>
              </w:rPr>
              <w:t>алоговой службы по Хабаров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eastAsia="Calibri" w:cs="Times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3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1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2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5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1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2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3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4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Ракитненского сельского поселения Хабар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2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050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собственности  сельских поселений (за исключением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бюджет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 затрат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216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9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от 23.12.2020 г. № 40-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главного администратора источников финансирования дефицита бюджета Ракитненского сельского поселения, закрепляемые за ним источники финансирования дефицита бюджета Раки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42"/>
        <w:gridCol w:w="4594"/>
      </w:tblGrid>
      <w:tr>
        <w:trPr>
          <w:trHeight w:val="1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а бюджета сельского посел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1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итне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Хаба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6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23.12.2020 г. № 40-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2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316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" w:ascii="Times" w:hAnsi="Times"/>
                <w:b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7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612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495,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3.12.2020 г. № 40-92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11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8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30</w:t>
            </w:r>
            <w:r>
              <w:rPr>
                <w:color w:val="000000"/>
              </w:rPr>
              <w:t>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63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32,5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,5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8,4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,4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1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8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7,4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3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3.12.2020 г. № 40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079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5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1,2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,801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8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88,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0 г. № 40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9,719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94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3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65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1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4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30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9,719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71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8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3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0 г. № 40-9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2-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79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57,488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7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0,079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3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44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7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1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25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8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88,6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7" w:right="-285" w:firstLine="4885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от 23.12.2020 г. № 40-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ередаваемые бюджету муниципального района из бюджета Ракитнен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0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7"/>
      </w:tblGrid>
      <w:tr>
        <w:trPr>
          <w:trHeight w:val="194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го сельского поселени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г. № 40-9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а муниципальных гарантий сельского поселения на 2021 год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2"/>
        <w:gridCol w:w="1965"/>
        <w:gridCol w:w="1620"/>
        <w:gridCol w:w="1653"/>
        <w:gridCol w:w="2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цели) гарант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сумма гарантии (тыс.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87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21"/>
              <w:ind w:left="568" w:hanging="0"/>
              <w:rPr/>
            </w:pPr>
            <w:r>
              <w:rPr>
                <w:sz w:val="28"/>
                <w:szCs w:val="28"/>
              </w:rPr>
              <w:t>к решению Совета депутатов Ракитненского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0 г. № 40-92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32"/>
        <w:gridCol w:w="1532"/>
        <w:gridCol w:w="1679"/>
      </w:tblGrid>
      <w:tr>
        <w:trPr>
          <w:trHeight w:val="190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0 г. № 40-9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16:00Z</dcterms:created>
  <dc:creator>Сергей</dc:creator>
  <dc:description/>
  <cp:keywords/>
  <dc:language>en-US</dc:language>
  <cp:lastModifiedBy>Александр Рыжков</cp:lastModifiedBy>
  <cp:lastPrinted>2020-12-28T12:19:00Z</cp:lastPrinted>
  <dcterms:modified xsi:type="dcterms:W3CDTF">2021-01-17T00:16:00Z</dcterms:modified>
  <cp:revision>2</cp:revision>
  <dc:subject/>
  <dc:title>Приложение № 1</dc:title>
</cp:coreProperties>
</file>