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71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870" w:leader="none"/>
              </w:tabs>
              <w:snapToGrid w:val="false"/>
              <w:spacing w:lineRule="exact" w:line="240" w:before="120" w:after="120"/>
              <w:ind w:left="4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казом комитета</w:t>
              <w:br/>
              <w:t xml:space="preserve">по внутренней политике Правительства </w:t>
              <w:br/>
              <w:t>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11 се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 w:before="0" w:after="120"/>
        <w:ind w:left="4536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  <w:u w:val="single"/>
        </w:rPr>
        <w:t>Форма</w:t>
      </w:r>
    </w:p>
    <w:p>
      <w:pPr>
        <w:pStyle w:val="ConsPlus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9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уполномоченного на представление интересо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  <w:br/>
        <w:t>с его учредительными документа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  <w:br/>
        <w:t xml:space="preserve">                                  (фамилия, имя, отчество (последнее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номер ___________, кем и когда выдан _______ _________________________________________________________________ , код подразделения ________, зарегистрированный по адресу  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итетом по внутренней политике Правительства Хабаровского кр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680000, г. Хабаровск, ул. Пушкина, д. 23) с целью своевременного и полного рассмотрения документов, представленных на конкурс проектов, инициируемых муниципальными образованиями по развитию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д персональными данными я понимаю любую информацию, относящуюся ко мне как к субъекту персональных данных, в том числе фамилия, имя, отчество, фотография, дата и место рождения, адрес, контактные телефоны, семейное, социальное, имущественное положение, информация об образовании, о трудовой деятельности, доходах и другая информация, относящаяся ко мне, как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 обработкой персональных данных я понимаю любое действие (операцию) или совокупность действий (операций)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ие на обработку персональных данных может быть отозвано мною по письме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ие на обработку персональных данных действует в течение 3 (трех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underscore"/>
          <w:tab w:val="left" w:pos="4608" w:leader="none"/>
          <w:tab w:val="left" w:pos="6588" w:leader="underscore"/>
          <w:tab w:val="left" w:pos="912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</w:t>
        <w:tab/>
        <w:t>20___г.</w:t>
        <w:tab/>
        <w:tab/>
        <w:t xml:space="preserve">   _________________     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6:00Z</dcterms:created>
  <dc:creator>Ахмедова Алёна Григорьевна</dc:creator>
  <dc:description/>
  <cp:keywords/>
  <dc:language>en-US</dc:language>
  <cp:lastModifiedBy>Татарчук Ольга Николаевна</cp:lastModifiedBy>
  <cp:lastPrinted>2020-12-15T10:29:00Z</cp:lastPrinted>
  <dcterms:modified xsi:type="dcterms:W3CDTF">2022-04-04T07:31:00Z</dcterms:modified>
  <cp:revision>4</cp:revision>
  <dc:subject/>
  <dc:title/>
</cp:coreProperties>
</file>