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>на предоставление в Хабаровском крае водных биологических ресурсов в пользование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</w:t>
      </w:r>
      <w:r>
        <w:rPr>
          <w:color w:val="000000"/>
          <w:sz w:val="24"/>
          <w:szCs w:val="24"/>
          <w:lang w:eastAsia="en-US"/>
        </w:rPr>
        <w:t>в отношении водных биологических ресурсов внутренних вод Российской Федерации, за исключением внутренних морских вод Российской Федерации, территориального моря Российской Федерации, континентального шельфа Российской Федерации и исключительной экономической зоны Российской Федерации, а также за исключением анадромных, катадромных и трансграничных видов рыб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 Заявитель </w:t>
      </w:r>
    </w:p>
    <w:p>
      <w:pPr>
        <w:pStyle w:val="Normal"/>
        <w:pBdr>
          <w:top w:val="single" w:sz="4" w:space="1" w:color="000000"/>
        </w:pBdr>
        <w:ind w:left="1956" w:hanging="0"/>
        <w:jc w:val="center"/>
        <w:rPr/>
      </w:pPr>
      <w:r>
        <w:rPr/>
        <w:t>(для лиц, относящихся к коренным малочисленным народам Севера, Сибири</w:t>
        <w:br/>
        <w:t>и Дальнего Восток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алее также – коренные малочисленные народы) – фамилия, имя, отчество (при наличии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/>
        <w:t>данные документа, удостоверяющего личность, сведения о национальной принадлежности, адрес места регистрации и адрес места ж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для общин коренных малочисленных народов – полное и сокращенное (при наличии) наименование, организационно-правовая форма, адрес в соответствии с учредительными документам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дентификационный номер налогоплательщика (ИНН)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новной государственный регистрационный номер (ОГРН)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Номер контактного телефона и адрес электронной почты заявителя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</w:t>
      </w:r>
      <w:r>
        <w:rPr/>
        <w:t>.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29"/>
        <w:gridCol w:w="1701"/>
        <w:gridCol w:w="255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водных биолог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 добычи (вылова) водных биологических ресурс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добычи (вылова) по видам водных биологически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добычи (вылова) водных биологических рес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удия добычи (вылова)</w:t>
              <w:br/>
              <w:t>(их вид, технические характеристики, количество), способы добычи (вылова) водных биологических ресурсов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4. Порядковый номер и описание рыболовного участка, предоставленного в пользование заявителю для осуществления рыболовства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(в случае, если рыболовство осуществляется с предоставлением рыболовного участка)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 Сведения о добыче (вылове) водных биологических ресурсов за предыдущий год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6. Сведения о членах общины с указанием их отнесения к коренным малочисленным народам, а также фамилия, имя, отчество (при наличии), данные документов, удостоверяющих личность, адреса места жительства, сведения об их национальной принадлежности с указанием заявляемого объема добычи (вылова) водных биологических ресурсов в отношении каждого действующего члена общины – </w:t>
      </w:r>
      <w:r>
        <w:rPr>
          <w:b/>
          <w:sz w:val="24"/>
          <w:szCs w:val="24"/>
        </w:rPr>
        <w:t>для общин коренных малочисленных народов</w:t>
      </w:r>
      <w:r>
        <w:rPr>
          <w:sz w:val="24"/>
          <w:szCs w:val="24"/>
        </w:rPr>
        <w:t>, с приложением данных сведений (при необходимости) в виде спис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9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 председателя правления (совета) общины коренных малочисленных народов Севера, Сибири и Дальнего Востока Российской Федерации или лица, уполномоченного на подписание заявки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 общин коренных малочисленных народо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 _______ 20__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 для печа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при наличии) лица, относящегося к коренным малочисленным народам Севера, Сибири и Дальнего Востока Российской Федерации, или уполномоченного на подписание заявки лица </w:t>
            </w:r>
            <w:r>
              <w:rPr/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ля лиц из числа коренных малочисленных народов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"___" _______ 20__ г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17:00Z</dcterms:created>
  <dc:creator>КонсультантПлюс</dc:creator>
  <dc:description/>
  <cp:keywords/>
  <dc:language>en-US</dc:language>
  <cp:lastModifiedBy>Секретарь</cp:lastModifiedBy>
  <cp:lastPrinted>2018-08-22T12:49:00Z</cp:lastPrinted>
  <dcterms:modified xsi:type="dcterms:W3CDTF">2023-02-03T04:17:00Z</dcterms:modified>
  <cp:revision>2</cp:revision>
  <dc:subject/>
  <dc:title/>
</cp:coreProperties>
</file>